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2641"/>
        <w:gridCol w:w="6929"/>
      </w:tblGrid>
      <w:tr>
        <w:trPr/>
        <w:tc>
          <w:tcPr>
            <w:tcW w:w="2641" w:type="dxa"/>
            <w:tcBorders/>
            <w:vAlign w:val="center"/>
          </w:tcPr>
          <w:p>
            <w:pPr>
              <w:pStyle w:val="Title"/>
              <w:jc w:val="right"/>
              <w:rPr/>
            </w:pPr>
            <w:r>
              <w:rPr/>
              <w:drawing>
                <wp:inline distT="0" distB="0" distL="0" distR="0">
                  <wp:extent cx="7277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27710" cy="727710"/>
                          </a:xfrm>
                          <a:prstGeom prst="rect">
                            <a:avLst/>
                          </a:prstGeom>
                        </pic:spPr>
                      </pic:pic>
                    </a:graphicData>
                  </a:graphic>
                </wp:inline>
              </w:drawing>
            </w:r>
          </w:p>
        </w:tc>
        <w:tc>
          <w:tcPr>
            <w:tcW w:w="6929" w:type="dxa"/>
            <w:tcBorders/>
            <w:vAlign w:val="center"/>
          </w:tcPr>
          <w:p>
            <w:pPr>
              <w:pStyle w:val="Title"/>
              <w:rPr/>
            </w:pPr>
            <w:r>
              <w:rPr/>
              <w:t>長發建業有限公司</w:t>
            </w:r>
            <w:r>
              <w:rPr/>
              <w:br/>
            </w:r>
            <w:r>
              <w:rPr>
                <w:b w:val="false"/>
                <w:kern w:val="2"/>
                <w:sz w:val="24"/>
                <w:lang w:val="en-US" w:eastAsia="zh-TW"/>
              </w:rPr>
              <w:t>（於香港註冊成立之有限公司）</w:t>
            </w:r>
          </w:p>
        </w:tc>
      </w:tr>
    </w:tbl>
    <w:p>
      <w:pPr>
        <w:pStyle w:val="Normal"/>
        <w:rPr/>
      </w:pPr>
      <w:r>
        <w:rPr/>
      </w:r>
    </w:p>
    <w:p>
      <w:pPr>
        <w:pStyle w:val="Title"/>
        <w:rPr/>
      </w:pPr>
      <w:r>
        <w:rPr/>
        <w:t>二零零零年／二零零一年業績公佈</w:t>
      </w:r>
    </w:p>
    <w:p>
      <w:pPr>
        <w:pStyle w:val="SectionName"/>
        <w:pageBreakBefore w:val="false"/>
        <w:rPr/>
      </w:pPr>
      <w:r>
        <w:rPr/>
        <w:t>業績</w:t>
      </w:r>
    </w:p>
    <w:p>
      <w:pPr>
        <w:pStyle w:val="Normal"/>
        <w:rPr/>
      </w:pPr>
      <w:r>
        <w:rPr/>
        <w:t>長發建業有限公司（「本公司」）之董事會（「董事會」）欣然宣佈本公司及其附屬公司（「本集團」）截至二零零一年三月三十一日止年度之經審核綜合業績如下：</w:t>
      </w:r>
    </w:p>
    <w:tbl>
      <w:tblPr>
        <w:tblW w:w="9410" w:type="dxa"/>
        <w:jc w:val="left"/>
        <w:tblInd w:w="0" w:type="dxa"/>
        <w:tblLayout w:type="fixed"/>
        <w:tblCellMar>
          <w:top w:w="0" w:type="dxa"/>
          <w:left w:w="28" w:type="dxa"/>
          <w:bottom w:w="0" w:type="dxa"/>
          <w:right w:w="28" w:type="dxa"/>
        </w:tblCellMar>
      </w:tblPr>
      <w:tblGrid>
        <w:gridCol w:w="4588"/>
        <w:gridCol w:w="1080"/>
        <w:gridCol w:w="1871"/>
        <w:gridCol w:w="187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營業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203</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3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樓宇管理費</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2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83</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5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136</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開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95)</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6)</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估投資物業之虧絀</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0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虧損撥備</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0,70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重建中物業之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9,344)</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溢利／（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0,42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3</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138)</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709)</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佔聯營公司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811)</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除稅前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4,369)</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758)</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7)</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分佔虧損淨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4,387)</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305)</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每股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基本</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w:t>
            </w:r>
            <w:r>
              <w:rPr/>
              <w:t>港元</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47</w:t>
            </w:r>
            <w:r>
              <w:rPr/>
              <w:t>港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攤薄</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r>
    </w:tbl>
    <w:p>
      <w:pPr>
        <w:pStyle w:val="Normal"/>
        <w:rPr/>
      </w:pPr>
      <w:r>
        <w:rPr/>
        <w:t>附註：</w:t>
      </w:r>
    </w:p>
    <w:p>
      <w:pPr>
        <w:pStyle w:val="SubSection1"/>
        <w:ind w:left="720" w:hanging="720"/>
        <w:rPr/>
      </w:pPr>
      <w:r>
        <w:rPr/>
        <w:t>1.</w:t>
        <w:tab/>
      </w:r>
      <w:r>
        <w:rPr/>
        <w:t>營業額</w:t>
      </w:r>
    </w:p>
    <w:p>
      <w:pPr>
        <w:pStyle w:val="Normal"/>
        <w:ind w:left="720" w:hanging="0"/>
        <w:rPr/>
      </w:pPr>
      <w:r>
        <w:rPr/>
        <w:t>營業額指投資物業於年內產生之總租金收入及管理費。</w:t>
      </w:r>
    </w:p>
    <w:p>
      <w:pPr>
        <w:pStyle w:val="SubSection1"/>
        <w:ind w:left="720" w:hanging="720"/>
        <w:rPr/>
      </w:pPr>
      <w:r>
        <w:rPr/>
        <w:t>2.</w:t>
        <w:tab/>
      </w:r>
      <w:r>
        <w:rPr/>
        <w:t>重組虧損撥備</w:t>
      </w:r>
    </w:p>
    <w:p>
      <w:pPr>
        <w:pStyle w:val="TextBodyIndent"/>
        <w:rPr/>
      </w:pPr>
      <w:r>
        <w:rPr/>
        <w:t>於二零零一年四月十七日，作為債務重組之一部分，本公司與長江實業（集團）有限公司之有關集團／關連公司訂立該等物業協議（定義見於二零零一年六月十一日刊發之通函），出售其於一間附屬公司及一間聯營公司之權益、其他投資項目及本集團持有可供轉售之物業。金額相當於於結算日後出售本集團若干投資項目及物業虧損撥備。</w:t>
      </w:r>
      <w:r>
        <w:br w:type="page"/>
      </w:r>
    </w:p>
    <w:p>
      <w:pPr>
        <w:pStyle w:val="SubSection1"/>
        <w:ind w:left="720" w:hanging="720"/>
        <w:rPr/>
      </w:pPr>
      <w:r>
        <w:rPr/>
        <w:t>3.</w:t>
        <w:tab/>
      </w:r>
      <w:r>
        <w:rPr/>
        <w:t>經營溢利／（虧損）</w:t>
      </w:r>
    </w:p>
    <w:p>
      <w:pPr>
        <w:pStyle w:val="Normal"/>
        <w:ind w:left="720" w:hanging="0"/>
        <w:rPr/>
      </w:pPr>
      <w:r>
        <w:rPr/>
        <w:t>已扣除／（計入）：</w:t>
      </w:r>
    </w:p>
    <w:tbl>
      <w:tblPr>
        <w:tblW w:w="9410" w:type="dxa"/>
        <w:jc w:val="left"/>
        <w:tblInd w:w="0" w:type="dxa"/>
        <w:tblLayout w:type="fixed"/>
        <w:tblCellMar>
          <w:top w:w="0" w:type="dxa"/>
          <w:left w:w="28" w:type="dxa"/>
          <w:bottom w:w="0" w:type="dxa"/>
          <w:right w:w="28" w:type="dxa"/>
        </w:tblCellMar>
      </w:tblPr>
      <w:tblGrid>
        <w:gridCol w:w="5790"/>
        <w:gridCol w:w="1810"/>
        <w:gridCol w:w="1810"/>
      </w:tblGrid>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折舊</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核數師酬金</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0</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8</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員工成本（包括董事酬金）：</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工資及薪金</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17</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4</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退休金</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2</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6</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89</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40</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收入</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3)</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匯兌盈利淨額</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8)</w:t>
            </w:r>
          </w:p>
        </w:tc>
      </w:tr>
    </w:tbl>
    <w:p>
      <w:pPr>
        <w:pStyle w:val="SubSection1"/>
        <w:ind w:left="720" w:hanging="720"/>
        <w:rPr/>
      </w:pPr>
      <w:r>
        <w:br w:type="page"/>
      </w:r>
      <w:r>
        <w:rPr/>
        <w:t>4.</w:t>
        <w:tab/>
      </w:r>
      <w:r>
        <w:rPr/>
        <w:t>融資成本</w:t>
      </w:r>
    </w:p>
    <w:tbl>
      <w:tblPr>
        <w:tblW w:w="9410" w:type="dxa"/>
        <w:jc w:val="left"/>
        <w:tblInd w:w="0" w:type="dxa"/>
        <w:tblLayout w:type="fixed"/>
        <w:tblCellMar>
          <w:top w:w="0" w:type="dxa"/>
          <w:left w:w="28" w:type="dxa"/>
          <w:bottom w:w="0" w:type="dxa"/>
          <w:right w:w="28" w:type="dxa"/>
        </w:tblCellMar>
      </w:tblPr>
      <w:tblGrid>
        <w:gridCol w:w="5790"/>
        <w:gridCol w:w="1810"/>
        <w:gridCol w:w="1810"/>
      </w:tblGrid>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須於五年內悉數償還之銀行及其他借貸利息</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138</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353</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建中物業之資本化利息</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138</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709</w:t>
            </w:r>
          </w:p>
        </w:tc>
      </w:tr>
    </w:tbl>
    <w:p>
      <w:pPr>
        <w:pStyle w:val="SubSection1"/>
        <w:ind w:left="720" w:hanging="720"/>
        <w:rPr/>
      </w:pPr>
      <w:r>
        <w:rPr/>
        <w:t>5.</w:t>
        <w:tab/>
      </w:r>
      <w:r>
        <w:rPr/>
        <w:t>稅項</w:t>
      </w:r>
    </w:p>
    <w:p>
      <w:pPr>
        <w:pStyle w:val="Normal"/>
        <w:ind w:left="720" w:hanging="0"/>
        <w:rPr/>
      </w:pPr>
      <w:r>
        <w:rPr/>
        <w:t>香港利得稅乃依據年內於香港產生之估計應課稅溢利按</w:t>
      </w:r>
      <w:r>
        <w:rPr/>
        <w:t>16%</w:t>
      </w:r>
      <w:r>
        <w:rPr/>
        <w:t>（二零零零年：</w:t>
      </w:r>
      <w:r>
        <w:rPr/>
        <w:t>16%</w:t>
      </w:r>
      <w:r>
        <w:rPr/>
        <w:t>）提撥準備。</w:t>
      </w:r>
    </w:p>
    <w:p>
      <w:pPr>
        <w:pStyle w:val="Normal"/>
        <w:ind w:left="720" w:hanging="0"/>
        <w:rPr/>
      </w:pPr>
      <w:r>
        <w:rPr/>
        <w:t>因並無出現所有重大時差，故並無就遞延稅項提撥準備（二零零零年：無）。</w:t>
      </w:r>
    </w:p>
    <w:p>
      <w:pPr>
        <w:pStyle w:val="SubSection1"/>
        <w:ind w:left="720" w:hanging="720"/>
        <w:rPr/>
      </w:pPr>
      <w:r>
        <w:rPr/>
        <w:t>6.</w:t>
        <w:tab/>
      </w:r>
      <w:r>
        <w:rPr/>
        <w:t>每股虧損</w:t>
      </w:r>
    </w:p>
    <w:p>
      <w:pPr>
        <w:pStyle w:val="Normal"/>
        <w:ind w:left="720" w:hanging="0"/>
        <w:rPr/>
      </w:pPr>
      <w:r>
        <w:rPr/>
        <w:t>基本每股虧損乃根據本年度股東分佔虧損淨額港幣</w:t>
      </w:r>
      <w:r>
        <w:rPr/>
        <w:t>1,124,387,000</w:t>
      </w:r>
      <w:r>
        <w:rPr/>
        <w:t>元（二零零零年：港幣</w:t>
      </w:r>
      <w:r>
        <w:rPr/>
        <w:t>52,305,000</w:t>
      </w:r>
      <w:r>
        <w:rPr/>
        <w:t>元）及於年內已發行普通股加權平均數</w:t>
      </w:r>
      <w:r>
        <w:rPr/>
        <w:t>404,088,810</w:t>
      </w:r>
      <w:r>
        <w:rPr/>
        <w:t>股（二零零零年：</w:t>
      </w:r>
      <w:r>
        <w:rPr/>
        <w:t>111,436,732</w:t>
      </w:r>
      <w:r>
        <w:rPr/>
        <w:t>股）計算。</w:t>
      </w:r>
    </w:p>
    <w:p>
      <w:pPr>
        <w:pStyle w:val="Normal"/>
        <w:ind w:left="720" w:hanging="0"/>
        <w:rPr/>
      </w:pPr>
      <w:r>
        <w:rPr/>
        <w:t>每股虧損之比較金額已就年內供股發行本公司之股份</w:t>
      </w:r>
      <w:r>
        <w:rPr/>
        <w:t>396,000,000</w:t>
      </w:r>
      <w:r>
        <w:rPr/>
        <w:t>股作出調整。</w:t>
      </w:r>
    </w:p>
    <w:p>
      <w:pPr>
        <w:pStyle w:val="Normal"/>
        <w:ind w:left="720" w:hanging="0"/>
        <w:rPr/>
      </w:pPr>
      <w:r>
        <w:rPr/>
        <w:t>由於尚未行使之可換股票據於該兩個年度內對基本虧損具有反攤薄效應，故此並無呈列截至二零零一年三月三十一日及二零零零年三月三十一日止年度之攤薄後每股虧損。</w:t>
      </w:r>
    </w:p>
    <w:p>
      <w:pPr>
        <w:pStyle w:val="SectionName"/>
        <w:rPr/>
      </w:pPr>
      <w:r>
        <w:rPr/>
        <w:t>末期股息</w:t>
      </w:r>
    </w:p>
    <w:p>
      <w:pPr>
        <w:pStyle w:val="Normal"/>
        <w:rPr/>
      </w:pPr>
      <w:r>
        <w:rPr/>
        <w:t>董事會不建議就本年度派付任何末期股息。</w:t>
      </w:r>
    </w:p>
    <w:p>
      <w:pPr>
        <w:pStyle w:val="SectionName"/>
        <w:pageBreakBefore w:val="false"/>
        <w:rPr/>
      </w:pPr>
      <w:r>
        <w:rPr/>
        <w:t>業務回顧</w:t>
      </w:r>
    </w:p>
    <w:p>
      <w:pPr>
        <w:pStyle w:val="Normal"/>
        <w:rPr/>
      </w:pPr>
      <w:r>
        <w:rPr/>
        <w:t>本年度之營業額主要來自位於九龍彌敦道</w:t>
      </w:r>
      <w:r>
        <w:rPr/>
        <w:t>745-747</w:t>
      </w:r>
      <w:r>
        <w:rPr/>
        <w:t>號金都商場之租金收入。於二零零一年三月三十一日，金都商場已租出總樓面面積約</w:t>
      </w:r>
      <w:r>
        <w:rPr/>
        <w:t>73%</w:t>
      </w:r>
      <w:r>
        <w:rPr/>
        <w:t>。本公司已聘用一家專業物業管理公司處理金都商場之管理及租賃事務，董事會有信心，以來年之出租率及租金收入計算，金都商場之表現將會有所改善。</w:t>
      </w:r>
    </w:p>
    <w:p>
      <w:pPr>
        <w:pStyle w:val="Normal"/>
        <w:rPr/>
      </w:pPr>
      <w:r>
        <w:rPr/>
        <w:t>於二零零零年九月，以一供二之供股已成為無條件。所得款項淨額港幣</w:t>
      </w:r>
      <w:r>
        <w:rPr/>
        <w:t>348,600,000</w:t>
      </w:r>
      <w:r>
        <w:rPr/>
        <w:t>元用於償還債務，包括贖回部分可換股票據及撥作一般營運資金。</w:t>
      </w:r>
    </w:p>
    <w:p>
      <w:pPr>
        <w:pStyle w:val="Normal"/>
        <w:rPr/>
      </w:pPr>
      <w:r>
        <w:rPr/>
        <w:t>於二零零零年九月，本公司與中國房地產開發集團公司之全資附屬公司</w:t>
      </w:r>
      <w:r>
        <w:rPr/>
        <w:t>Grand China Assets Limited</w:t>
      </w:r>
      <w:r>
        <w:rPr/>
        <w:t>訂立一份買賣協議，收購於中國成都之兩個物業項目及一個於昆明之物業項目，收購之總代價將不超過港幣</w:t>
      </w:r>
      <w:r>
        <w:rPr/>
        <w:t>400,000,000</w:t>
      </w:r>
      <w:r>
        <w:rPr/>
        <w:t>元，將以不超過現金港幣</w:t>
      </w:r>
      <w:r>
        <w:rPr/>
        <w:t>60,000,000</w:t>
      </w:r>
      <w:r>
        <w:rPr/>
        <w:t>元及以每股港幣</w:t>
      </w:r>
      <w:r>
        <w:rPr/>
        <w:t>1.13</w:t>
      </w:r>
      <w:r>
        <w:rPr/>
        <w:t>元之價格發行</w:t>
      </w:r>
      <w:r>
        <w:rPr/>
        <w:t>300,884,955</w:t>
      </w:r>
      <w:r>
        <w:rPr/>
        <w:t>股股份償付。於二零零零年十二月，協議之訂約雙方同意將最後限期延遲，以履行或豁免協議之條件，訂約雙方目前並無就最後限期進行任何磋商。</w:t>
      </w:r>
    </w:p>
    <w:p>
      <w:pPr>
        <w:pStyle w:val="Normal"/>
        <w:rPr/>
      </w:pPr>
      <w:r>
        <w:rPr/>
        <w:t>於二零零零年十月，本公司訂立一份買賣協議，以港幣</w:t>
      </w:r>
      <w:r>
        <w:rPr/>
        <w:t>145,000,000</w:t>
      </w:r>
      <w:r>
        <w:rPr/>
        <w:t>元之代價收購多幅位於元朗及屯門之非住宅用土地及中國海南省土地開發之再參與權益，及訂立另一份買賣協議，以港幣</w:t>
      </w:r>
      <w:r>
        <w:rPr/>
        <w:t>147,000,000</w:t>
      </w:r>
      <w:r>
        <w:rPr/>
        <w:t>元之代價出售位於和宜合道之重建中物業。出售之所得款項淨額合共港幣</w:t>
      </w:r>
      <w:r>
        <w:rPr/>
        <w:t>100,000,000</w:t>
      </w:r>
      <w:r>
        <w:rPr/>
        <w:t>元將用作為收購撥資，而款項餘額合共港幣</w:t>
      </w:r>
      <w:r>
        <w:rPr/>
        <w:t>47,000,000</w:t>
      </w:r>
      <w:r>
        <w:rPr/>
        <w:t>元將會用作償還欠</w:t>
      </w:r>
      <w:r>
        <w:rPr/>
        <w:t>Gold Gear Limited</w:t>
      </w:r>
      <w:r>
        <w:rPr/>
        <w:t>之債務。收購代價之餘額合共港幣</w:t>
      </w:r>
      <w:r>
        <w:rPr/>
        <w:t>45,000,000</w:t>
      </w:r>
      <w:r>
        <w:rPr/>
        <w:t>元將為以向</w:t>
      </w:r>
      <w:r>
        <w:rPr/>
        <w:t>Hilder Company Limited</w:t>
      </w:r>
      <w:r>
        <w:rPr/>
        <w:t>交付承兌票據之方式償付。</w:t>
      </w:r>
    </w:p>
    <w:p>
      <w:pPr>
        <w:pStyle w:val="Normal"/>
        <w:rPr/>
      </w:pPr>
      <w:r>
        <w:rPr/>
        <w:t>於二零零一年三月，已完成收購</w:t>
      </w:r>
      <w:r>
        <w:rPr/>
        <w:t>Wise Method Limited</w:t>
      </w:r>
      <w:r>
        <w:rPr/>
        <w:t>全部權益及其股東貸款。收購之主要資產為</w:t>
      </w:r>
      <w:r>
        <w:rPr/>
        <w:t>Crownity Limited</w:t>
      </w:r>
      <w:r>
        <w:rPr/>
        <w:t>之全部權益，</w:t>
      </w:r>
      <w:r>
        <w:rPr/>
        <w:t>Crownity Limited</w:t>
      </w:r>
      <w:r>
        <w:rPr/>
        <w:t>持有中國上海長發花園共</w:t>
      </w:r>
      <w:r>
        <w:rPr/>
        <w:t>151</w:t>
      </w:r>
      <w:r>
        <w:rPr/>
        <w:t>個單位及</w:t>
      </w:r>
      <w:r>
        <w:rPr/>
        <w:t>79</w:t>
      </w:r>
      <w:r>
        <w:rPr/>
        <w:t>個車位。總代價已調整至港幣</w:t>
      </w:r>
      <w:r>
        <w:rPr/>
        <w:t>246,200,000</w:t>
      </w:r>
      <w:r>
        <w:rPr/>
        <w:t>元，以按金港幣</w:t>
      </w:r>
      <w:r>
        <w:rPr/>
        <w:t>80,000,000</w:t>
      </w:r>
      <w:r>
        <w:rPr/>
        <w:t>元及年息</w:t>
      </w:r>
      <w:r>
        <w:rPr/>
        <w:t>6</w:t>
      </w:r>
      <w:r>
        <w:rPr/>
        <w:t>厘港幣</w:t>
      </w:r>
      <w:r>
        <w:rPr/>
        <w:t>166,200,000</w:t>
      </w:r>
      <w:r>
        <w:rPr/>
        <w:t>港元之承兌票據償付。</w:t>
      </w:r>
    </w:p>
    <w:p>
      <w:pPr>
        <w:pStyle w:val="SectionName"/>
        <w:rPr/>
      </w:pPr>
      <w:r>
        <w:rPr/>
        <w:t>前景</w:t>
      </w:r>
    </w:p>
    <w:p>
      <w:pPr>
        <w:pStyle w:val="Normal"/>
        <w:rPr/>
      </w:pPr>
      <w:r>
        <w:rPr/>
        <w:t>本集團就透過出售本集團之資產、將債務轉換成股本及發行新股份以換取現金以為本集團進行債務重組而於二零零一年四月十七日訂立之物業協議及認購協議（有關詳情請參閱於二零零一年六月十一日刊發之通函）已於二零零一年九月十八日完成，除由長江實業（集團）有限公司之有關集團／關連公司按認購價每股股份港幣</w:t>
      </w:r>
      <w:r>
        <w:rPr/>
        <w:t>0.25</w:t>
      </w:r>
      <w:r>
        <w:rPr/>
        <w:t>港元以總代價港幣</w:t>
      </w:r>
      <w:r>
        <w:rPr/>
        <w:t>15,000,000</w:t>
      </w:r>
      <w:r>
        <w:rPr/>
        <w:t>元認購</w:t>
      </w:r>
      <w:r>
        <w:rPr/>
        <w:t>60,000,000</w:t>
      </w:r>
      <w:r>
        <w:rPr/>
        <w:t>股本公司新普通股及添發認購外。債務總額已減低及財政狀況得以大為改善。雖然預計金都商場之租金收入將會繼續為本集團帶來穩定之收入來源，董事會相信，本公司有需要開拓其他具有盈力潛力之投資機會，以多元化發展其現有業務及收入來源。為配合這策略，董事會欣然宣佈，已於二零零一年九月二十四日訂立一份協議，據此，本集團以總代價港幣</w:t>
      </w:r>
      <w:r>
        <w:rPr/>
        <w:t>48,000,000</w:t>
      </w:r>
      <w:r>
        <w:rPr/>
        <w:t>元收購</w:t>
      </w:r>
      <w:r>
        <w:rPr/>
        <w:t>Masterful Resources Limited</w:t>
      </w:r>
      <w:r>
        <w:rPr/>
        <w:t>（一間於英屬處女群島註冊成立之公司）之全部已發行股本</w:t>
      </w:r>
      <w:r>
        <w:rPr/>
        <w:t>30</w:t>
      </w:r>
      <w:r>
        <w:rPr/>
        <w:t>％，以現金港幣</w:t>
      </w:r>
      <w:r>
        <w:rPr/>
        <w:t>21,200,000</w:t>
      </w:r>
      <w:r>
        <w:rPr/>
        <w:t>元支付，而餘額港幣</w:t>
      </w:r>
      <w:r>
        <w:rPr/>
        <w:t>26,800,000</w:t>
      </w:r>
      <w:r>
        <w:rPr/>
        <w:t>元已於二零零一年十月三日按所協定之發行價每股股份港幣</w:t>
      </w:r>
      <w:r>
        <w:rPr/>
        <w:t>0.25</w:t>
      </w:r>
      <w:r>
        <w:rPr/>
        <w:t>元發行</w:t>
      </w:r>
      <w:r>
        <w:rPr/>
        <w:t>107,200,000</w:t>
      </w:r>
      <w:r>
        <w:rPr/>
        <w:t>股本公司新普通股之方式支付。</w:t>
      </w:r>
      <w:r>
        <w:rPr/>
        <w:t>Masterful Resources Limited</w:t>
      </w:r>
      <w:r>
        <w:rPr/>
        <w:t>之主要資產為</w:t>
      </w:r>
      <w:r>
        <w:rPr/>
        <w:t>Shipping-Info.com</w:t>
      </w:r>
      <w:r>
        <w:rPr/>
        <w:t>，為一個正在開發中之商業對商業資訊網站，旨在透過互聯網向香港、中國之上海及天津從事航運及物流業之托運商、轉運商、代理商及運輸商提供網絡形式航運及物流業船務資訊服務。該網站最遲將於二零零二年五月前為客戶提供該等服務。董事會相信，這項投資標誌著本公司多元化發展至資訊技術及物流業務之良機。本集團將會繼續物色其他資金來源，以改善財政狀況及為日後之可能收購作準備。與此同時，本集團將會繼續開拓其他具有盈利潛力之投資機會，增加本集團於香港及中國之投資，以多元化發展其收入來源及現有業務。</w:t>
      </w:r>
    </w:p>
    <w:p>
      <w:pPr>
        <w:pStyle w:val="SectionName"/>
        <w:pageBreakBefore w:val="false"/>
        <w:rPr/>
      </w:pPr>
      <w:r>
        <w:rPr/>
        <w:t>流動資金及財務資源</w:t>
      </w:r>
    </w:p>
    <w:p>
      <w:pPr>
        <w:pStyle w:val="Normal"/>
        <w:rPr/>
      </w:pPr>
      <w:r>
        <w:rPr/>
        <w:t>於二零零一年三月三十一日，本集團有未償還借貸港幣</w:t>
      </w:r>
      <w:r>
        <w:rPr/>
        <w:t>651,200,000</w:t>
      </w:r>
      <w:r>
        <w:rPr/>
        <w:t>元，其中應付有抵押及無抵押承兌票據佔港幣</w:t>
      </w:r>
      <w:r>
        <w:rPr/>
        <w:t>377,000,000</w:t>
      </w:r>
      <w:r>
        <w:rPr/>
        <w:t>元，而有抵押銀行貸款及其他借貸則佔港幣</w:t>
      </w:r>
      <w:r>
        <w:rPr/>
        <w:t>274,200,000</w:t>
      </w:r>
      <w:r>
        <w:rPr/>
        <w:t>元。本集團之綜合流動負債淨額為港幣</w:t>
      </w:r>
      <w:r>
        <w:rPr/>
        <w:t>361,200,000</w:t>
      </w:r>
      <w:r>
        <w:rPr/>
        <w:t>元。</w:t>
      </w:r>
    </w:p>
    <w:p>
      <w:pPr>
        <w:pStyle w:val="Normal"/>
        <w:rPr/>
      </w:pPr>
      <w:r>
        <w:rPr/>
        <w:t>為取得銀行及其他信用融資，本集團將若干資產抵押予一家銀行及若干名財務債權人，包括總賬面淨值港幣</w:t>
      </w:r>
      <w:r>
        <w:rPr/>
        <w:t>350,000,000</w:t>
      </w:r>
      <w:r>
        <w:rPr/>
        <w:t>元之投資物業及轉讓該等物業之租金收入、五家附屬公司（即</w:t>
      </w:r>
      <w:r>
        <w:rPr/>
        <w:t>Tem Fat Hing Fung (China) Limited</w:t>
      </w:r>
      <w:r>
        <w:rPr/>
        <w:t>、</w:t>
      </w:r>
      <w:r>
        <w:rPr/>
        <w:t>Master Profit Limited</w:t>
      </w:r>
      <w:r>
        <w:rPr/>
        <w:t>、沛民有限公司、</w:t>
      </w:r>
      <w:r>
        <w:rPr/>
        <w:t>Wise Method Limited</w:t>
      </w:r>
      <w:r>
        <w:rPr/>
        <w:t>及</w:t>
      </w:r>
      <w:r>
        <w:rPr/>
        <w:t>Crownity Limited</w:t>
      </w:r>
      <w:r>
        <w:rPr/>
        <w:t>）之全部已發行股本、</w:t>
      </w:r>
      <w:r>
        <w:rPr/>
        <w:t>Cheung Wo Hing Fung Enterprises Limited</w:t>
      </w:r>
      <w:r>
        <w:rPr/>
        <w:t>之</w:t>
      </w:r>
      <w:r>
        <w:rPr/>
        <w:t>49%</w:t>
      </w:r>
      <w:r>
        <w:rPr/>
        <w:t>股本權益及轉讓</w:t>
      </w:r>
      <w:r>
        <w:rPr/>
        <w:t>Cheung Wo Hing Fung Enterprises Limited</w:t>
      </w:r>
      <w:r>
        <w:rPr/>
        <w:t>所結欠之股東貸款、本公司於位於屯門及元朗之多幅土地之權益及中國海南省土地開發之再參與權益。此外，本集團就授予本公司之聯營公司之其他實益股東之反彌償保證承擔或然負債，為該等股東就該聯營公司之一家合營公司獲授之貸款融資約港幣</w:t>
      </w:r>
      <w:r>
        <w:rPr/>
        <w:t>1,088,000,000</w:t>
      </w:r>
      <w:r>
        <w:rPr/>
        <w:t>元發出之擔保彌償該等股東之責任</w:t>
      </w:r>
      <w:r>
        <w:rPr/>
        <w:t>49%</w:t>
      </w:r>
      <w:r>
        <w:rPr/>
        <w:t>。於二零零一年三月三十一日，已動用該等貸款融資中約港幣</w:t>
      </w:r>
      <w:r>
        <w:rPr/>
        <w:t>855,000,000</w:t>
      </w:r>
      <w:r>
        <w:rPr/>
        <w:t>元之款項。</w:t>
      </w:r>
    </w:p>
    <w:p>
      <w:pPr>
        <w:pStyle w:val="Normal"/>
        <w:rPr/>
      </w:pPr>
      <w:r>
        <w:rPr/>
        <w:t>重組虧損撥備導致本集團之資產總值由二零零零年之港幣</w:t>
      </w:r>
      <w:r>
        <w:rPr/>
        <w:t>1,501,000,000</w:t>
      </w:r>
      <w:r>
        <w:rPr/>
        <w:t>元減少至二零零一年之港幣</w:t>
      </w:r>
      <w:r>
        <w:rPr/>
        <w:t>591,000,000</w:t>
      </w:r>
      <w:r>
        <w:rPr/>
        <w:t>元。（本集團總負債對總資產之資產負債比率已由二零零零年之</w:t>
      </w:r>
      <w:r>
        <w:rPr/>
        <w:t>54.13</w:t>
      </w:r>
      <w:r>
        <w:rPr/>
        <w:t>％上升至二零零一年之</w:t>
      </w:r>
      <w:r>
        <w:rPr/>
        <w:t>118.2</w:t>
      </w:r>
      <w:r>
        <w:rPr/>
        <w:t>％）。</w:t>
      </w:r>
    </w:p>
    <w:p>
      <w:pPr>
        <w:pStyle w:val="SectionName"/>
        <w:pageBreakBefore w:val="false"/>
        <w:rPr/>
      </w:pPr>
      <w:r>
        <w:rPr/>
        <w:t>核數師報告摘錄</w:t>
      </w:r>
    </w:p>
    <w:p>
      <w:pPr>
        <w:pStyle w:val="Normal"/>
        <w:rPr/>
      </w:pPr>
      <w:r>
        <w:rPr/>
        <w:t>以下為將載入即將刊發之年報日期為二零零一年十月四日之經修訂核數師報告。</w:t>
      </w:r>
    </w:p>
    <w:p>
      <w:pPr>
        <w:pStyle w:val="Normal"/>
        <w:rPr/>
      </w:pPr>
      <w:r>
        <w:rPr/>
        <w:t>「有關持續經營準則之基本不明朗因素</w:t>
      </w:r>
    </w:p>
    <w:p>
      <w:pPr>
        <w:pStyle w:val="Normal"/>
        <w:rPr/>
      </w:pPr>
      <w:r>
        <w:rPr/>
        <w:t>吾等在作出意見時，已考慮到在財務報表中已充份披露編製基準。誠如附註</w:t>
      </w:r>
      <w:r>
        <w:rPr/>
        <w:t>2</w:t>
      </w:r>
      <w:r>
        <w:rPr/>
        <w:t>進一步解釋，該等財務報表內錄得於二零零一年三月三十一日之綜合流動負債淨值為港幣</w:t>
      </w:r>
      <w:r>
        <w:rPr/>
        <w:t>361,233,000</w:t>
      </w:r>
      <w:r>
        <w:rPr/>
        <w:t>元及資產虧絀港幣為</w:t>
      </w:r>
      <w:r>
        <w:rPr/>
        <w:t>107,604,000</w:t>
      </w:r>
      <w:r>
        <w:rPr/>
        <w:t>元，乃按持續經營準則編製，有效與否須視乎本集團之主要銀行所提供之持續財政支持及本集團能獲得之額外注資。財務報表並無載有因未能取得本集團之主要銀行所提供之持續財政支持及本集團未能額外獲得注資之任何調整。吾等相信財務報表在此方面已作充份披露，並無保留意見。」</w:t>
      </w:r>
    </w:p>
    <w:p>
      <w:pPr>
        <w:pStyle w:val="SectionName"/>
        <w:pageBreakBefore w:val="false"/>
        <w:rPr/>
      </w:pPr>
      <w:r>
        <w:rPr/>
        <w:t>購買、出售或贖回證券</w:t>
      </w:r>
    </w:p>
    <w:p>
      <w:pPr>
        <w:pStyle w:val="Normal"/>
        <w:rPr/>
      </w:pPr>
      <w:r>
        <w:rPr/>
        <w:t>本公司及其附屬公司於本年度概無購回、贖回或出售本公司任何上市證券。</w:t>
      </w:r>
    </w:p>
    <w:p>
      <w:pPr>
        <w:pStyle w:val="SectionName"/>
        <w:pageBreakBefore w:val="false"/>
        <w:rPr/>
      </w:pPr>
      <w:r>
        <w:rPr/>
        <w:t>最佳應用守則</w:t>
      </w:r>
    </w:p>
    <w:p>
      <w:pPr>
        <w:pStyle w:val="Normal"/>
        <w:rPr/>
      </w:pPr>
      <w:r>
        <w:rPr/>
        <w:t>董事認為，除本公司本年度之獨立非執行董事並無指定任期，而須根據本公司之組織章程於本公司股東週年大會上輸值告退並重選外，本公司於本財政年度一直遵守香港聯合交易所有限公司證券上市規則附錄十四所載最佳應用守則之規定。</w:t>
      </w:r>
    </w:p>
    <w:p>
      <w:pPr>
        <w:pStyle w:val="SectionName"/>
        <w:pageBreakBefore w:val="false"/>
        <w:rPr/>
      </w:pPr>
      <w:r>
        <w:rPr/>
        <w:t>股東週年大會</w:t>
      </w:r>
    </w:p>
    <w:p>
      <w:pPr>
        <w:pStyle w:val="Normal"/>
        <w:rPr/>
      </w:pPr>
      <w:r>
        <w:rPr/>
        <w:t>股東週年大會將於董事會稍後決定之日期召開。</w:t>
      </w:r>
    </w:p>
    <w:p>
      <w:pPr>
        <w:pStyle w:val="SectionName"/>
        <w:pageBreakBefore w:val="false"/>
        <w:rPr/>
      </w:pPr>
      <w:r>
        <w:rPr/>
        <w:t>於聯交所網站公佈業績</w:t>
      </w:r>
    </w:p>
    <w:p>
      <w:pPr>
        <w:pStyle w:val="Normal"/>
        <w:rPr/>
      </w:pPr>
      <w:r>
        <w:rPr/>
        <w:t>載有上市規則附錄十六第</w:t>
      </w:r>
      <w:r>
        <w:rPr/>
        <w:t>45(1)</w:t>
      </w:r>
      <w:r>
        <w:rPr/>
        <w:t>至</w:t>
      </w:r>
      <w:r>
        <w:rPr/>
        <w:t>45(3)</w:t>
      </w:r>
      <w:r>
        <w:rPr/>
        <w:t>段所規定之所有資料之本公司年報將於適當時候於聯交所網站上公佈。</w:t>
      </w:r>
    </w:p>
    <w:p>
      <w:pPr>
        <w:pStyle w:val="Normal"/>
        <w:jc w:val="right"/>
        <w:rPr/>
      </w:pPr>
      <w:r>
        <w:rPr/>
        <w:t>承董事會命</w:t>
      </w:r>
      <w:r>
        <w:rPr/>
        <w:br/>
      </w:r>
      <w:r>
        <w:rPr>
          <w:b/>
        </w:rPr>
        <w:t>長發建業有限公司</w:t>
      </w:r>
      <w:r>
        <w:rPr>
          <w:b/>
        </w:rPr>
        <w:br/>
      </w:r>
      <w:r>
        <w:rPr/>
        <w:t>董事</w:t>
      </w:r>
      <w:r>
        <w:rPr/>
        <w:br/>
      </w:r>
      <w:r>
        <w:rPr>
          <w:b/>
        </w:rPr>
        <w:t>楊秀中</w:t>
      </w:r>
    </w:p>
    <w:p>
      <w:pPr>
        <w:pStyle w:val="Normal"/>
        <w:jc w:val="right"/>
        <w:rPr/>
      </w:pPr>
      <w:r>
        <w:rPr/>
        <w:t>香港，二零零一年十月四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二零零一年十月四日</w:t>
    </w:r>
    <w:r>
      <w:rPr/>
      <w:br/>
    </w:r>
    <w:r>
      <w:rPr/>
      <w:t>長發建業</w:t>
    </w:r>
    <w:r>
      <w:rPr/>
      <w:t>-</w:t>
    </w:r>
    <w:r>
      <w:rPr/>
      <w:t>業績公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27:00Z</dcterms:created>
  <dc:creator/>
  <dc:description/>
  <dc:language>en-US</dc:language>
  <cp:lastModifiedBy>JANE SHUM</cp:lastModifiedBy>
  <dcterms:modified xsi:type="dcterms:W3CDTF">2001-10-05T01:22:00Z</dcterms:modified>
  <cp:revision>3</cp:revision>
  <dc:subject/>
  <dc:title>長發建業&lt;00172&gt; - 業績公告</dc:title>
</cp:coreProperties>
</file>