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40068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006850" cy="1047115"/>
                    </a:xfrm>
                    <a:prstGeom prst="rect">
                      <a:avLst/>
                    </a:prstGeom>
                  </pic:spPr>
                </pic:pic>
              </a:graphicData>
            </a:graphic>
          </wp:inline>
        </w:drawing>
      </w:r>
    </w:p>
    <w:p>
      <w:pPr>
        <w:pStyle w:val="Normal"/>
        <w:spacing w:before="0" w:after="240"/>
        <w:jc w:val="center"/>
        <w:rPr/>
      </w:pPr>
      <w:r>
        <w:rPr/>
        <w:t>（於開曼群島註冊成立之有限公司）</w:t>
      </w:r>
    </w:p>
    <w:p>
      <w:pPr>
        <w:pStyle w:val="Title"/>
        <w:rPr/>
      </w:pPr>
      <w:r>
        <w:rPr/>
        <w:t>截至二零零一年十二月三十一日止十二個月的</w:t>
      </w:r>
    </w:p>
    <w:p>
      <w:pPr>
        <w:pStyle w:val="Title"/>
        <w:rPr/>
      </w:pPr>
      <w:r>
        <w:rPr/>
        <w:t>業績公佈</w:t>
      </w:r>
    </w:p>
    <w:p>
      <w:pPr>
        <w:pStyle w:val="Normal"/>
        <w:rPr>
          <w:b/>
          <w:b/>
        </w:rPr>
      </w:pPr>
      <w:r>
        <w:rPr>
          <w:b/>
        </w:rPr>
        <w:t>財務摘要</w:t>
      </w:r>
    </w:p>
    <w:p>
      <w:pPr>
        <w:pStyle w:val="Normal"/>
        <w:pBdr>
          <w:top w:val="single" w:sz="4" w:space="1" w:color="000000"/>
          <w:left w:val="single" w:sz="4" w:space="4" w:color="000000"/>
          <w:bottom w:val="single" w:sz="4" w:space="1" w:color="000000"/>
          <w:right w:val="single" w:sz="4" w:space="4" w:color="000000"/>
        </w:pBdr>
        <w:ind w:left="709" w:hanging="709"/>
        <w:rPr>
          <w:b/>
          <w:b/>
        </w:rPr>
      </w:pPr>
      <w:r>
        <w:rPr>
          <w:rFonts w:cs="新細明體" w:ascii="新細明體" w:hAnsi="新細明體"/>
          <w:b/>
        </w:rPr>
        <w:t>‧</w:t>
      </w:r>
      <w:r>
        <w:rPr>
          <w:b/>
        </w:rPr>
        <w:tab/>
      </w:r>
      <w:r>
        <w:rPr>
          <w:b/>
        </w:rPr>
        <w:t>營業額為</w:t>
      </w:r>
      <w:r>
        <w:rPr>
          <w:b/>
        </w:rPr>
        <w:t>2,204,000,000</w:t>
      </w:r>
      <w:r>
        <w:rPr>
          <w:b/>
        </w:rPr>
        <w:t>港元（</w:t>
      </w:r>
      <w:r>
        <w:rPr>
          <w:b/>
        </w:rPr>
        <w:t>282,600,000</w:t>
      </w:r>
      <w:r>
        <w:rPr>
          <w:b/>
        </w:rPr>
        <w:t>美元），包括二零零一年內歐元貶值及「九一一」事件的影響。</w:t>
      </w:r>
    </w:p>
    <w:p>
      <w:pPr>
        <w:pStyle w:val="Normal"/>
        <w:pBdr>
          <w:top w:val="single" w:sz="4" w:space="1" w:color="000000"/>
          <w:left w:val="single" w:sz="4" w:space="4" w:color="000000"/>
          <w:bottom w:val="single" w:sz="4" w:space="1" w:color="000000"/>
          <w:right w:val="single" w:sz="4" w:space="4" w:color="000000"/>
        </w:pBdr>
        <w:ind w:left="709" w:hanging="709"/>
        <w:rPr>
          <w:b/>
          <w:b/>
        </w:rPr>
      </w:pPr>
      <w:r>
        <w:rPr>
          <w:rFonts w:cs="新細明體" w:ascii="新細明體" w:hAnsi="新細明體"/>
          <w:b/>
        </w:rPr>
        <w:t>‧</w:t>
      </w:r>
      <w:r>
        <w:rPr>
          <w:b/>
        </w:rPr>
        <w:tab/>
      </w:r>
      <w:r>
        <w:rPr>
          <w:b/>
        </w:rPr>
        <w:t>股東應佔除稅後溢利超逾</w:t>
      </w:r>
      <w:r>
        <w:rPr>
          <w:b/>
        </w:rPr>
        <w:t>40,000,000</w:t>
      </w:r>
      <w:r>
        <w:rPr>
          <w:b/>
        </w:rPr>
        <w:t>港元（</w:t>
      </w:r>
      <w:r>
        <w:rPr>
          <w:b/>
        </w:rPr>
        <w:t>5,130,000</w:t>
      </w:r>
      <w:r>
        <w:rPr>
          <w:b/>
        </w:rPr>
        <w:t>美元）。</w:t>
      </w:r>
    </w:p>
    <w:p>
      <w:pPr>
        <w:pStyle w:val="Normal"/>
        <w:pBdr>
          <w:top w:val="single" w:sz="4" w:space="1" w:color="000000"/>
          <w:left w:val="single" w:sz="4" w:space="4" w:color="000000"/>
          <w:bottom w:val="single" w:sz="4" w:space="1" w:color="000000"/>
          <w:right w:val="single" w:sz="4" w:space="4" w:color="000000"/>
        </w:pBdr>
        <w:ind w:left="709" w:hanging="709"/>
        <w:rPr>
          <w:b/>
          <w:b/>
        </w:rPr>
      </w:pPr>
      <w:r>
        <w:rPr>
          <w:rFonts w:cs="新細明體" w:ascii="新細明體" w:hAnsi="新細明體"/>
          <w:b/>
        </w:rPr>
        <w:t>‧</w:t>
      </w:r>
      <w:r>
        <w:rPr>
          <w:b/>
        </w:rPr>
        <w:tab/>
      </w:r>
      <w:r>
        <w:rPr>
          <w:b/>
        </w:rPr>
        <w:t>股東權益超逾</w:t>
      </w:r>
      <w:r>
        <w:rPr>
          <w:b/>
        </w:rPr>
        <w:t>1,302,000,000</w:t>
      </w:r>
      <w:r>
        <w:rPr>
          <w:b/>
        </w:rPr>
        <w:t>港元（</w:t>
      </w:r>
      <w:r>
        <w:rPr>
          <w:b/>
        </w:rPr>
        <w:t>167,000,000</w:t>
      </w:r>
      <w:r>
        <w:rPr>
          <w:b/>
        </w:rPr>
        <w:t>美元），相當於一九九三年（首次公開招股的一年）的股東權益</w:t>
      </w:r>
      <w:r>
        <w:rPr>
          <w:b/>
        </w:rPr>
        <w:t>5</w:t>
      </w:r>
      <w:r>
        <w:rPr>
          <w:b/>
        </w:rPr>
        <w:t>倍。</w:t>
      </w:r>
    </w:p>
    <w:p>
      <w:pPr>
        <w:pStyle w:val="SubSection1"/>
        <w:rPr/>
      </w:pPr>
      <w:r>
        <w:rPr/>
        <w:t>業績</w:t>
      </w:r>
    </w:p>
    <w:p>
      <w:pPr>
        <w:pStyle w:val="Normal"/>
        <w:rPr/>
      </w:pPr>
      <w:r>
        <w:rPr/>
        <w:t>聯洲國際集團（「本公司」）的董事會（「董事會」）欣然宣佈，本公司及其附屬公司（「本集團」）截至二零零一年十二月三十一日止十二個月的未經審核綜合業績，連同二零零零年同期的比較數字概述如下。該等業績已經由本公司審核委員會審閱。</w:t>
      </w:r>
      <w:r>
        <w:br w:type="page"/>
      </w:r>
    </w:p>
    <w:p>
      <w:pPr>
        <w:pStyle w:val="SubSection1"/>
        <w:rPr/>
      </w:pPr>
      <w:r>
        <w:rPr/>
        <w:t>綜合收入報表</w:t>
      </w:r>
    </w:p>
    <w:tbl>
      <w:tblPr>
        <w:tblW w:w="9410" w:type="dxa"/>
        <w:jc w:val="left"/>
        <w:tblInd w:w="0" w:type="dxa"/>
        <w:tblLayout w:type="fixed"/>
        <w:tblCellMar>
          <w:top w:w="0" w:type="dxa"/>
          <w:left w:w="28" w:type="dxa"/>
          <w:bottom w:w="0" w:type="dxa"/>
          <w:right w:w="28" w:type="dxa"/>
        </w:tblCellMar>
      </w:tblPr>
      <w:tblGrid>
        <w:gridCol w:w="5698"/>
        <w:gridCol w:w="1856"/>
        <w:gridCol w:w="1856"/>
      </w:tblGrid>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1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下列日期止十二個月</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r>
              <w:rPr>
                <w:b/>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重列）</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04,449</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54,236</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成本</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22,26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7,33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毛利</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82,187</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6,905</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收入</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3,07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742</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銷成本</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4,076)</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9,93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政開支</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2,815)</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8,34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374</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37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資成本</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663)</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23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711</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142</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佔聯營公司溢利</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455</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溢利</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949</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597</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附註</w:t>
            </w:r>
            <w:r>
              <w:rPr/>
              <w:t>3</w:t>
            </w:r>
            <w:r>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3)</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774)</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未計少數股東前溢利</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446</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82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34)</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20)</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應佔溢利</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012</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60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息</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67</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7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附註</w:t>
            </w:r>
            <w:r>
              <w:rPr/>
              <w:t>4</w:t>
            </w:r>
            <w:r>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基本</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5</w:t>
            </w:r>
            <w:r>
              <w:rPr/>
              <w:t>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82</w:t>
            </w:r>
            <w:r>
              <w:rPr/>
              <w:t>仙</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攤薄</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5</w:t>
            </w:r>
            <w:r>
              <w:rPr/>
              <w:t>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9</w:t>
            </w:r>
            <w:r>
              <w:rPr/>
              <w:t>仙</w:t>
            </w:r>
          </w:p>
        </w:tc>
      </w:tr>
    </w:tbl>
    <w:p>
      <w:pPr>
        <w:pStyle w:val="Normal"/>
        <w:rPr/>
      </w:pPr>
      <w:r>
        <w:rPr/>
        <w:t>附註：</w:t>
      </w:r>
    </w:p>
    <w:p>
      <w:pPr>
        <w:pStyle w:val="Normal"/>
        <w:tabs>
          <w:tab w:val="clear" w:pos="1418"/>
          <w:tab w:val="clear" w:pos="2126"/>
          <w:tab w:val="clear" w:pos="2835"/>
          <w:tab w:val="clear" w:pos="3544"/>
          <w:tab w:val="clear" w:pos="4253"/>
          <w:tab w:val="clear" w:pos="4961"/>
          <w:tab w:val="left" w:pos="709" w:leader="none"/>
        </w:tabs>
        <w:ind w:left="709" w:hanging="709"/>
        <w:rPr>
          <w:b/>
          <w:b/>
        </w:rPr>
      </w:pPr>
      <w:r>
        <w:rPr>
          <w:b/>
        </w:rPr>
        <w:t>1.</w:t>
        <w:tab/>
      </w:r>
      <w:r>
        <w:rPr>
          <w:b/>
        </w:rPr>
        <w:t>更改年結日</w:t>
      </w:r>
    </w:p>
    <w:p>
      <w:pPr>
        <w:pStyle w:val="Normal"/>
        <w:tabs>
          <w:tab w:val="clear" w:pos="1418"/>
          <w:tab w:val="clear" w:pos="2126"/>
          <w:tab w:val="clear" w:pos="2835"/>
          <w:tab w:val="clear" w:pos="3544"/>
          <w:tab w:val="clear" w:pos="4253"/>
          <w:tab w:val="clear" w:pos="4961"/>
          <w:tab w:val="left" w:pos="709" w:leader="none"/>
        </w:tabs>
        <w:ind w:left="709" w:hanging="709"/>
        <w:rPr/>
      </w:pPr>
      <w:r>
        <w:rPr/>
        <w:tab/>
      </w:r>
      <w:r>
        <w:rPr/>
        <w:t>期內，本公司已將其財政年度的年結日由十二月三十一日改為五月三十一日。因此，本公司所公佈是截至二零零一年十二月三十一日止十二個月的業績。</w:t>
      </w:r>
    </w:p>
    <w:p>
      <w:pPr>
        <w:pStyle w:val="Normal"/>
        <w:tabs>
          <w:tab w:val="clear" w:pos="1418"/>
          <w:tab w:val="clear" w:pos="2126"/>
          <w:tab w:val="clear" w:pos="2835"/>
          <w:tab w:val="clear" w:pos="3544"/>
          <w:tab w:val="clear" w:pos="4253"/>
          <w:tab w:val="clear" w:pos="4961"/>
          <w:tab w:val="left" w:pos="709" w:leader="none"/>
        </w:tabs>
        <w:ind w:left="709" w:hanging="709"/>
        <w:rPr>
          <w:b/>
          <w:b/>
        </w:rPr>
      </w:pPr>
      <w:r>
        <w:rPr>
          <w:b/>
        </w:rPr>
        <w:t>2.</w:t>
        <w:tab/>
      </w:r>
      <w:r>
        <w:rPr>
          <w:b/>
        </w:rPr>
        <w:t>編製基準及會計政策</w:t>
      </w:r>
    </w:p>
    <w:p>
      <w:pPr>
        <w:pStyle w:val="Normal"/>
        <w:tabs>
          <w:tab w:val="clear" w:pos="1418"/>
          <w:tab w:val="clear" w:pos="2126"/>
          <w:tab w:val="clear" w:pos="2835"/>
          <w:tab w:val="clear" w:pos="3544"/>
          <w:tab w:val="clear" w:pos="4253"/>
          <w:tab w:val="clear" w:pos="4961"/>
          <w:tab w:val="left" w:pos="709" w:leader="none"/>
        </w:tabs>
        <w:ind w:left="709" w:hanging="709"/>
        <w:rPr/>
      </w:pPr>
      <w:r>
        <w:rPr/>
        <w:tab/>
      </w:r>
      <w:r>
        <w:rPr/>
        <w:t>該等未經審核簡明綜合中期賬目乃根據香港會計師公會發出的會計實務準則（「會計實務準則」）第</w:t>
      </w:r>
      <w:r>
        <w:rPr/>
        <w:t>25</w:t>
      </w:r>
      <w:r>
        <w:rPr/>
        <w:t>號「中期財務報告」而編製。</w:t>
      </w:r>
    </w:p>
    <w:p>
      <w:pPr>
        <w:pStyle w:val="Normal"/>
        <w:tabs>
          <w:tab w:val="clear" w:pos="1418"/>
          <w:tab w:val="clear" w:pos="2126"/>
          <w:tab w:val="clear" w:pos="2835"/>
          <w:tab w:val="clear" w:pos="3544"/>
          <w:tab w:val="clear" w:pos="4253"/>
          <w:tab w:val="clear" w:pos="4961"/>
          <w:tab w:val="left" w:pos="709" w:leader="none"/>
        </w:tabs>
        <w:ind w:left="709" w:hanging="709"/>
        <w:rPr/>
      </w:pPr>
      <w:r>
        <w:rPr/>
        <w:tab/>
      </w:r>
      <w:r>
        <w:rPr/>
        <w:t>該等簡明中期賬目應連同二零零零年度財務報表一併參考。</w:t>
      </w:r>
    </w:p>
    <w:p>
      <w:pPr>
        <w:pStyle w:val="Normal"/>
        <w:tabs>
          <w:tab w:val="clear" w:pos="1418"/>
          <w:tab w:val="clear" w:pos="2126"/>
          <w:tab w:val="clear" w:pos="2835"/>
          <w:tab w:val="clear" w:pos="3544"/>
          <w:tab w:val="clear" w:pos="4253"/>
          <w:tab w:val="clear" w:pos="4961"/>
          <w:tab w:val="left" w:pos="709" w:leader="none"/>
        </w:tabs>
        <w:ind w:left="709" w:hanging="709"/>
        <w:rPr/>
      </w:pPr>
      <w:r>
        <w:rPr/>
        <w:tab/>
      </w:r>
      <w:r>
        <w:rPr/>
        <w:t>用於編製該等簡明中期賬目的會計政策及計算方法，與截至二零零零年十二月三十一日止期間年度賬目內採用的會計政策及計算方法一致，惟因集團採納下列由香港會計師公會所發出並對於二零零一年一月一日或之後會計期間生效的會計實務準則而作出的若干變動除外：</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9</w:t>
      </w:r>
      <w:r>
        <w:rPr/>
        <w:t>號</w:t>
      </w:r>
      <w:r>
        <w:rPr/>
        <w:tab/>
      </w:r>
      <w:r>
        <w:rPr/>
        <w:t>：</w:t>
      </w:r>
      <w:r>
        <w:rPr/>
        <w:tab/>
      </w:r>
      <w:r>
        <w:rPr/>
        <w:t>資產負債表日後事項</w:t>
      </w:r>
    </w:p>
    <w:p>
      <w:pPr>
        <w:pStyle w:val="Normal"/>
        <w:tabs>
          <w:tab w:val="clear" w:pos="709"/>
          <w:tab w:val="clear" w:pos="1418"/>
          <w:tab w:val="clear" w:pos="2126"/>
          <w:tab w:val="clear" w:pos="2835"/>
          <w:tab w:val="clear" w:pos="3544"/>
          <w:tab w:val="center" w:pos="3686" w:leader="none"/>
          <w:tab w:val="left" w:pos="4253" w:leader="none"/>
          <w:tab w:val="left" w:pos="4961" w:leader="none"/>
        </w:tabs>
        <w:spacing w:before="0" w:after="240"/>
        <w:ind w:left="4253" w:hanging="3544"/>
        <w:rPr/>
      </w:pPr>
      <w:r>
        <w:rPr/>
        <w:t>（經修訂）</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14</w:t>
      </w:r>
      <w:r>
        <w:rPr/>
        <w:t>號</w:t>
      </w:r>
      <w:r>
        <w:rPr/>
        <w:tab/>
      </w:r>
      <w:r>
        <w:rPr/>
        <w:t>：</w:t>
      </w:r>
      <w:r>
        <w:rPr/>
        <w:tab/>
      </w:r>
      <w:r>
        <w:rPr/>
        <w:t>租約（由二零零零年七月一日或之後期間生效）</w:t>
      </w:r>
    </w:p>
    <w:p>
      <w:pPr>
        <w:pStyle w:val="Normal"/>
        <w:tabs>
          <w:tab w:val="clear" w:pos="709"/>
          <w:tab w:val="clear" w:pos="1418"/>
          <w:tab w:val="clear" w:pos="2126"/>
          <w:tab w:val="clear" w:pos="2835"/>
          <w:tab w:val="clear" w:pos="3544"/>
          <w:tab w:val="center" w:pos="3686" w:leader="none"/>
          <w:tab w:val="left" w:pos="4253" w:leader="none"/>
          <w:tab w:val="left" w:pos="4961" w:leader="none"/>
        </w:tabs>
        <w:spacing w:before="0" w:after="240"/>
        <w:ind w:left="4253" w:hanging="3544"/>
        <w:rPr/>
      </w:pPr>
      <w:r>
        <w:rPr/>
        <w:t>（經修訂</w:t>
      </w:r>
      <w:r>
        <w:rPr/>
        <w:t>)</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28</w:t>
      </w:r>
      <w:r>
        <w:rPr/>
        <w:t>號</w:t>
      </w:r>
      <w:r>
        <w:rPr/>
        <w:tab/>
      </w:r>
      <w:r>
        <w:rPr/>
        <w:t>：</w:t>
      </w:r>
      <w:r>
        <w:rPr/>
        <w:tab/>
      </w:r>
      <w:r>
        <w:rPr/>
        <w:t>準備、或有負債和或有資產</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29</w:t>
      </w:r>
      <w:r>
        <w:rPr/>
        <w:t>號</w:t>
      </w:r>
      <w:r>
        <w:rPr/>
        <w:tab/>
      </w:r>
      <w:r>
        <w:rPr/>
        <w:t>：</w:t>
      </w:r>
      <w:r>
        <w:rPr/>
        <w:tab/>
      </w:r>
      <w:r>
        <w:rPr/>
        <w:t>無形資產</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30</w:t>
      </w:r>
      <w:r>
        <w:rPr/>
        <w:t>號</w:t>
      </w:r>
      <w:r>
        <w:rPr/>
        <w:tab/>
      </w:r>
      <w:r>
        <w:rPr/>
        <w:t>：</w:t>
      </w:r>
      <w:r>
        <w:rPr/>
        <w:tab/>
      </w:r>
      <w:r>
        <w:rPr/>
        <w:t>企業合併</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31</w:t>
      </w:r>
      <w:r>
        <w:rPr/>
        <w:t>號</w:t>
      </w:r>
      <w:r>
        <w:rPr/>
        <w:tab/>
      </w:r>
      <w:r>
        <w:rPr/>
        <w:t>：</w:t>
      </w:r>
      <w:r>
        <w:rPr/>
        <w:tab/>
      </w:r>
      <w:r>
        <w:rPr/>
        <w:t>資產減值</w:t>
      </w:r>
    </w:p>
    <w:p>
      <w:pPr>
        <w:pStyle w:val="Normal"/>
        <w:tabs>
          <w:tab w:val="clear" w:pos="709"/>
          <w:tab w:val="clear" w:pos="1418"/>
          <w:tab w:val="clear" w:pos="2126"/>
          <w:tab w:val="clear" w:pos="2835"/>
          <w:tab w:val="clear" w:pos="3544"/>
          <w:tab w:val="center" w:pos="3686" w:leader="none"/>
          <w:tab w:val="left" w:pos="4253" w:leader="none"/>
          <w:tab w:val="left" w:pos="4961" w:leader="none"/>
        </w:tabs>
        <w:ind w:left="4253" w:hanging="3544"/>
        <w:rPr/>
      </w:pPr>
      <w:r>
        <w:rPr/>
        <w:t>會計實務準則第</w:t>
      </w:r>
      <w:r>
        <w:rPr/>
        <w:t>32</w:t>
      </w:r>
      <w:r>
        <w:rPr/>
        <w:t>號</w:t>
      </w:r>
      <w:r>
        <w:rPr/>
        <w:tab/>
      </w:r>
      <w:r>
        <w:rPr/>
        <w:t>：</w:t>
      </w:r>
      <w:r>
        <w:rPr/>
        <w:tab/>
      </w:r>
      <w:r>
        <w:rPr/>
        <w:t>綜合財務報表和對附屬公司投資之會計處理</w:t>
      </w:r>
    </w:p>
    <w:p>
      <w:pPr>
        <w:pStyle w:val="Normal"/>
        <w:ind w:left="720" w:hanging="0"/>
        <w:rPr/>
      </w:pPr>
      <w:r>
        <w:rPr/>
        <w:t>集團會計政策的變動及採納此等新政策的影響如下：</w:t>
      </w:r>
    </w:p>
    <w:p>
      <w:pPr>
        <w:pStyle w:val="Normal"/>
        <w:ind w:left="720" w:hanging="0"/>
        <w:rPr/>
      </w:pPr>
      <w:r>
        <w:rPr/>
        <w:t>於過往年度，廣告及推廣開支與收購業務專業知識成本已於過去分別不多於三年及十五年期間按直線法資本化及攤銷。採納會計實務準則第</w:t>
      </w:r>
      <w:r>
        <w:rPr/>
        <w:t>29</w:t>
      </w:r>
      <w:r>
        <w:rPr/>
        <w:t>號引致重估該會計政策。其中，廣告開支及若干專業知識成本已不再被視為預期可為本集團帶來經濟利益的可分辨資源。因此，該項開支現已於產生期間確認為開支。該會計政策的改變已追溯至以往賬目，使於二零零零年一月一日的保留溢利減少</w:t>
      </w:r>
      <w:r>
        <w:rPr/>
        <w:t>3,439,317</w:t>
      </w:r>
      <w:r>
        <w:rPr/>
        <w:t>港元，及本集團於截至二零零零年十二月三十一日止十二個月的除少數股東權益後純利減少</w:t>
      </w:r>
      <w:r>
        <w:rPr/>
        <w:t>14,138,249</w:t>
      </w:r>
      <w:r>
        <w:rPr/>
        <w:t>港元。</w:t>
      </w:r>
    </w:p>
    <w:p>
      <w:pPr>
        <w:pStyle w:val="Normal"/>
        <w:ind w:left="720" w:hanging="0"/>
        <w:rPr/>
      </w:pPr>
      <w:r>
        <w:rPr/>
        <w:t>因綜合賬目產生的商譽指就收購附屬公司及聯營公司所支付的收購成本超出本集團所佔於收購日期個別資產淨值的公平值的數額。於過往年度，商譽計入產生年度的儲備內。於推行會計實務準則第</w:t>
      </w:r>
      <w:r>
        <w:rPr/>
        <w:t>30</w:t>
      </w:r>
      <w:r>
        <w:rPr/>
        <w:t>號後，本集團已採納該準則所規定的過渡性條款。於二零零一年一月一日後產生的新商譽將會於資產負債表中資本化，並按直線法以其估計可使用經濟期限於收入報表中攤銷。二零零一年一月一日前過往收購產生的所有商譽將會繼續列入儲備，且不會重新呈列。</w:t>
      </w:r>
      <w:r>
        <w:br w:type="page"/>
      </w:r>
    </w:p>
    <w:p>
      <w:pPr>
        <w:pStyle w:val="Normal"/>
        <w:ind w:left="720" w:hanging="0"/>
        <w:rPr/>
      </w:pPr>
      <w:r>
        <w:rPr/>
        <w:t>根據會計實務準則第</w:t>
      </w:r>
      <w:r>
        <w:rPr/>
        <w:t>31</w:t>
      </w:r>
      <w:r>
        <w:rPr/>
        <w:t>號及會計實務準則第</w:t>
      </w:r>
      <w:r>
        <w:rPr/>
        <w:t>30</w:t>
      </w:r>
      <w:r>
        <w:rPr/>
        <w:t>號的過渡性條文，已就於採納會計實務準則第</w:t>
      </w:r>
      <w:r>
        <w:rPr/>
        <w:t>30</w:t>
      </w:r>
      <w:r>
        <w:rPr/>
        <w:t>號前產生的商譽減值，其必須於可供動用儲備內抵銷的安排作出調整。該項調整（即會計政策的改變）已根據會計實務準則第</w:t>
      </w:r>
      <w:r>
        <w:rPr/>
        <w:t>2</w:t>
      </w:r>
      <w:r>
        <w:rPr/>
        <w:t>號「期間溢利或虧損淨額、重大錯誤及會計政策的改變」追溯至以往賬目。據此，於過去期間減值的</w:t>
      </w:r>
      <w:r>
        <w:rPr/>
        <w:t>29,050,492</w:t>
      </w:r>
      <w:r>
        <w:rPr/>
        <w:t>港元的商譽數額，並於過往期間之保留溢利內直接確認，並於二零零零年一月一日結轉，這亦引致本集團截至二零零零年十二月三十一日止期間的純利下跌</w:t>
      </w:r>
      <w:r>
        <w:rPr/>
        <w:t>8,615,334</w:t>
      </w:r>
      <w:r>
        <w:rPr/>
        <w:t>港元。</w:t>
      </w:r>
    </w:p>
    <w:p>
      <w:pPr>
        <w:pStyle w:val="Normal"/>
        <w:rPr>
          <w:b/>
          <w:b/>
        </w:rPr>
      </w:pPr>
      <w:r>
        <w:rPr>
          <w:b/>
        </w:rPr>
        <w:t>3.</w:t>
        <w:tab/>
      </w:r>
      <w:r>
        <w:rPr>
          <w:b/>
        </w:rPr>
        <w:t>稅項</w:t>
      </w:r>
    </w:p>
    <w:p>
      <w:pPr>
        <w:pStyle w:val="Normal"/>
        <w:rPr/>
      </w:pPr>
      <w:r>
        <w:rPr/>
        <w:t>稅項包括：</w:t>
      </w:r>
    </w:p>
    <w:tbl>
      <w:tblPr>
        <w:tblW w:w="9410" w:type="dxa"/>
        <w:jc w:val="left"/>
        <w:tblInd w:w="0" w:type="dxa"/>
        <w:tblLayout w:type="fixed"/>
        <w:tblCellMar>
          <w:top w:w="0" w:type="dxa"/>
          <w:left w:w="28" w:type="dxa"/>
          <w:bottom w:w="0" w:type="dxa"/>
          <w:right w:w="28" w:type="dxa"/>
        </w:tblCellMar>
      </w:tblPr>
      <w:tblGrid>
        <w:gridCol w:w="5698"/>
        <w:gridCol w:w="1856"/>
        <w:gridCol w:w="1856"/>
      </w:tblGrid>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審核</w:t>
            </w:r>
            <w:r>
              <w:rPr>
                <w:b/>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審核）</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及附屬公司－</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年稅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利得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期撥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00</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000</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過往年度的超額撥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39)</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所得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期撥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15</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88</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過往年度的超額撥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5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撇銷遞延稅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8</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04</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營公司－</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年稅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利得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期的撥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4</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9</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所得稅</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期的撥備</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w:t>
            </w:r>
          </w:p>
        </w:tc>
      </w:tr>
      <w:tr>
        <w:trPr/>
        <w:tc>
          <w:tcPr>
            <w:tcW w:w="56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3</w:t>
            </w:r>
          </w:p>
        </w:tc>
        <w:tc>
          <w:tcPr>
            <w:tcW w:w="185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774</w:t>
            </w:r>
          </w:p>
        </w:tc>
      </w:tr>
    </w:tbl>
    <w:p>
      <w:pPr>
        <w:pStyle w:val="Normal"/>
        <w:ind w:left="720" w:hanging="0"/>
        <w:rPr/>
      </w:pPr>
      <w:r>
        <w:rPr/>
        <w:t>香港利得稅乃就源自香港的估計應課稅溢利按稅率</w:t>
      </w:r>
      <w:r>
        <w:rPr/>
        <w:t>16%</w:t>
      </w:r>
      <w:r>
        <w:rPr/>
        <w:t>（二零零零年：</w:t>
      </w:r>
      <w:r>
        <w:rPr/>
        <w:t>16%</w:t>
      </w:r>
      <w:r>
        <w:rPr/>
        <w:t>）撥備。至於海外所得稅，則由該等有海外業務的附屬公司就期內估計應課稅溢利按彼等經營業務的所在國家適用的稅率作出撥備。</w:t>
      </w:r>
    </w:p>
    <w:p>
      <w:pPr>
        <w:pStyle w:val="Normal"/>
        <w:rPr>
          <w:b/>
          <w:b/>
        </w:rPr>
      </w:pPr>
      <w:r>
        <w:rPr>
          <w:b/>
        </w:rPr>
        <w:t>4.</w:t>
        <w:tab/>
      </w:r>
      <w:r>
        <w:rPr>
          <w:b/>
        </w:rPr>
        <w:t>每股盈利</w:t>
      </w:r>
    </w:p>
    <w:p>
      <w:pPr>
        <w:pStyle w:val="Normal"/>
        <w:ind w:left="720" w:hanging="0"/>
        <w:rPr/>
      </w:pPr>
      <w:r>
        <w:rPr/>
        <w:t>每股基本盈利</w:t>
      </w:r>
    </w:p>
    <w:p>
      <w:pPr>
        <w:pStyle w:val="Normal"/>
        <w:ind w:left="720" w:hanging="0"/>
        <w:rPr/>
      </w:pPr>
      <w:r>
        <w:rPr/>
        <w:t>每股盈利乃根據期內股東應佔綜合溢利約</w:t>
      </w:r>
      <w:r>
        <w:rPr/>
        <w:t>40,012,000</w:t>
      </w:r>
      <w:r>
        <w:rPr/>
        <w:t>港元（二零零零年：</w:t>
      </w:r>
      <w:r>
        <w:rPr/>
        <w:t>87,603,000</w:t>
      </w:r>
      <w:r>
        <w:rPr/>
        <w:t>港元）及期內已發行普通股的加權平均數約</w:t>
      </w:r>
      <w:r>
        <w:rPr/>
        <w:t>11,496,091,000</w:t>
      </w:r>
      <w:r>
        <w:rPr/>
        <w:t>股（二零零零年：</w:t>
      </w:r>
      <w:r>
        <w:rPr/>
        <w:t>10,687,235,000</w:t>
      </w:r>
      <w:r>
        <w:rPr/>
        <w:t>股）計算。</w:t>
      </w:r>
      <w:r>
        <w:br w:type="page"/>
      </w:r>
    </w:p>
    <w:p>
      <w:pPr>
        <w:pStyle w:val="Normal"/>
        <w:ind w:left="720" w:hanging="0"/>
        <w:rPr/>
      </w:pPr>
      <w:r>
        <w:rPr/>
        <w:t>每股攤薄盈利</w:t>
      </w:r>
    </w:p>
    <w:p>
      <w:pPr>
        <w:pStyle w:val="Normal"/>
        <w:ind w:left="720" w:hanging="0"/>
        <w:rPr/>
      </w:pPr>
      <w:r>
        <w:rPr/>
        <w:t>截至二零零一年十二月三十一日止期間內之每股攤薄盈利乃根據經調整股東應佔溢利約</w:t>
      </w:r>
      <w:r>
        <w:rPr/>
        <w:t>40,645,000</w:t>
      </w:r>
      <w:r>
        <w:rPr/>
        <w:t>港元，並經計及由可換股債券轉換至普通股份而將可節省之利息開支（已扣除稅項）（二零零零年：</w:t>
      </w:r>
      <w:r>
        <w:rPr/>
        <w:t>89,718,000</w:t>
      </w:r>
      <w:r>
        <w:rPr/>
        <w:t>港元、經計及聯洲珠寶有限公司購股權之潛在攤薄影響）及可發行普通股之加權平均數約</w:t>
      </w:r>
      <w:r>
        <w:rPr/>
        <w:t>11,663,506,000</w:t>
      </w:r>
      <w:r>
        <w:rPr/>
        <w:t>股（二零零零年：</w:t>
      </w:r>
      <w:r>
        <w:rPr/>
        <w:t>11,365,225,000</w:t>
      </w:r>
      <w:r>
        <w:rPr/>
        <w:t>股）計算，以反映期內具攤薄潛力之普通股的影響。</w:t>
      </w:r>
    </w:p>
    <w:p>
      <w:pPr>
        <w:pStyle w:val="SubSection1"/>
        <w:rPr/>
      </w:pPr>
      <w:r>
        <w:rPr/>
        <w:t>股息</w:t>
      </w:r>
    </w:p>
    <w:p>
      <w:pPr>
        <w:pStyle w:val="Normal"/>
        <w:rPr/>
      </w:pPr>
      <w:r>
        <w:rPr/>
        <w:t>董事會議決不派發截至二零零一年十二月三十一日止十二個月之任何中期股息。首個中期股息每股</w:t>
      </w:r>
      <w:r>
        <w:rPr/>
        <w:t>0.13</w:t>
      </w:r>
      <w:r>
        <w:rPr/>
        <w:t>港仙（二零零零年不適用）於二零零一年十一月十五日派發。</w:t>
      </w:r>
    </w:p>
    <w:p>
      <w:pPr>
        <w:pStyle w:val="SubSection1"/>
        <w:rPr/>
      </w:pPr>
      <w:r>
        <w:rPr/>
        <w:t>業務回顧</w:t>
      </w:r>
    </w:p>
    <w:p>
      <w:pPr>
        <w:pStyle w:val="Normal"/>
        <w:rPr>
          <w:b/>
          <w:b/>
        </w:rPr>
      </w:pPr>
      <w:r>
        <w:rPr>
          <w:b/>
        </w:rPr>
        <w:t>概況</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二零零一年全球陷於動盪的局面，導致很多公司盈利急跌，當中包括不少從事時尚配飾業務的公司。數間大型的高級時尚企業調較其商業策略，由透過收購擴展業務轉為減少投資及盡量爭取核心資產的回報，以抗衡經濟環境帶來的轉變。</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為了更好的迎接經濟衰退期間帶來的挑戰，二零零一年集團專注產品及業務發展。回顧業績，這個發展策略證明是合適的。集團所收購的品牌或合併的業務沒有受價值萎縮的影響。</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t>Esprit</w:t>
      </w:r>
      <w:r>
        <w:rPr/>
        <w:t>時計及珠寶在德國時款腕錶及珠寶類別中，由德國零售商選為二零零一年最佳時計及最佳珠寶之頭三名，再一次證明集團在時尚配飾業中穩坐潮流創造者的位置。在二零零一年上半年，集團獲授予</w:t>
      </w:r>
      <w:r>
        <w:rPr/>
        <w:t>MEXX</w:t>
      </w:r>
      <w:r>
        <w:rPr/>
        <w:t>時計全球特許權、</w:t>
      </w:r>
      <w:r>
        <w:rPr/>
        <w:t>MEXX</w:t>
      </w:r>
      <w:r>
        <w:rPr/>
        <w:t>在德國及奧地利的珠寶分銷權及</w:t>
      </w:r>
      <w:r>
        <w:rPr/>
        <w:t>JOOP!</w:t>
      </w:r>
      <w:r>
        <w:rPr/>
        <w:t>授予時計、珠寶及一些皮具用品的全球特許權。這些成績顯示集團在創造潮流方面的豐富經驗，亦增加了集團擴展知名品牌組合的優勢。</w:t>
      </w:r>
    </w:p>
    <w:p>
      <w:pPr>
        <w:pStyle w:val="Normal"/>
        <w:tabs>
          <w:tab w:val="clear" w:pos="1418"/>
          <w:tab w:val="clear" w:pos="2126"/>
          <w:tab w:val="clear" w:pos="2835"/>
          <w:tab w:val="clear" w:pos="3544"/>
          <w:tab w:val="clear" w:pos="4253"/>
          <w:tab w:val="clear" w:pos="4961"/>
          <w:tab w:val="left" w:pos="709" w:leader="none"/>
        </w:tabs>
        <w:ind w:left="709" w:hanging="709"/>
        <w:rPr>
          <w:b/>
          <w:b/>
        </w:rPr>
      </w:pPr>
      <w:r>
        <w:rPr>
          <w:b/>
        </w:rPr>
        <w:t>時計業務</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隨著</w:t>
      </w:r>
      <w:r>
        <w:rPr/>
        <w:t>Junghans Uhren GmbH</w:t>
      </w:r>
      <w:r>
        <w:rPr/>
        <w:t>（「</w:t>
      </w:r>
      <w:r>
        <w:rPr/>
        <w:t>Junghans</w:t>
      </w:r>
      <w:r>
        <w:rPr/>
        <w:t>」）的加盟，集團重新分配資源，減少購買製成品（這些產品帶來較低的邊際利潤），轉為進行較多內部生產品牌產品（這可帶來較佳的邊際利潤及提升保留顧客的比率）。</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t>Junghans</w:t>
      </w:r>
      <w:r>
        <w:rPr/>
        <w:t>亦是發展時計科技的先鋒，在無線電遙控、太陽能及衛星詢答器科技（</w:t>
      </w:r>
      <w:r>
        <w:rPr/>
        <w:t>Junghans Systems</w:t>
      </w:r>
      <w:r>
        <w:rPr/>
        <w:t>）上擁有領先地位。</w:t>
      </w:r>
      <w:r>
        <w:rPr/>
        <w:t>Junghans</w:t>
      </w:r>
      <w:r>
        <w:rPr/>
        <w:t>已成功將這三項科技引入一只腕錶之內。這款</w:t>
      </w:r>
      <w:r>
        <w:rPr/>
        <w:t>Junghans Systems</w:t>
      </w:r>
      <w:r>
        <w:rPr/>
        <w:t>腕錶務求以「顧客為本」，兼備各種功能，同時也能達致集團愛護環境的目的。</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t>Junghans</w:t>
      </w:r>
      <w:r>
        <w:rPr/>
        <w:t>無線電遙控科技（美國稱為「原子能時計」）已與集團的一個高級運動品牌</w:t>
      </w:r>
      <w:r>
        <w:rPr/>
        <w:t>Carrera</w:t>
      </w:r>
      <w:r>
        <w:rPr/>
        <w:t>結合，出產了一系列的</w:t>
      </w:r>
      <w:r>
        <w:rPr/>
        <w:t>Carrera Time Engineering</w:t>
      </w:r>
      <w:r>
        <w:rPr/>
        <w:t>腕錶，將</w:t>
      </w:r>
      <w:r>
        <w:rPr/>
        <w:t>Carrera</w:t>
      </w:r>
      <w:r>
        <w:rPr/>
        <w:t>的獨特風格「</w:t>
      </w:r>
      <w:r>
        <w:rPr/>
        <w:t>Life is the Fast Lane</w:t>
      </w:r>
      <w:r>
        <w:rPr/>
        <w:t>」傳神地演繹出來，該系列腕錶在二零零一年六月於拉斯維加斯展出並獲得熱烈歡迎。</w:t>
      </w:r>
      <w:r>
        <w:rPr/>
        <w:t>Junghans</w:t>
      </w:r>
      <w:r>
        <w:rPr/>
        <w:t>與</w:t>
      </w:r>
      <w:r>
        <w:rPr/>
        <w:t>Carrera</w:t>
      </w:r>
      <w:r>
        <w:rPr/>
        <w:t>的結合帶來了協同作用，為集團的時計業務帶來效益。</w:t>
      </w:r>
    </w:p>
    <w:p>
      <w:pPr>
        <w:pStyle w:val="Normal"/>
        <w:tabs>
          <w:tab w:val="clear" w:pos="1418"/>
          <w:tab w:val="clear" w:pos="2126"/>
          <w:tab w:val="clear" w:pos="2835"/>
          <w:tab w:val="clear" w:pos="3544"/>
          <w:tab w:val="clear" w:pos="4253"/>
          <w:tab w:val="clear" w:pos="4961"/>
          <w:tab w:val="left" w:pos="709" w:leader="none"/>
        </w:tabs>
        <w:ind w:left="709" w:hanging="709"/>
        <w:rPr>
          <w:b/>
          <w:b/>
        </w:rPr>
      </w:pPr>
      <w:r>
        <w:rPr>
          <w:b/>
        </w:rPr>
        <w:t>珠寶業務</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最近，集團與一間以色列鑽石供應商集團合作，為高級珠寶產品包括</w:t>
      </w:r>
      <w:r>
        <w:rPr/>
        <w:t>Kazto</w:t>
      </w:r>
      <w:r>
        <w:rPr/>
        <w:t>和</w:t>
      </w:r>
      <w:r>
        <w:rPr/>
        <w:t>Jacquelin</w:t>
      </w:r>
      <w:r>
        <w:rPr/>
        <w:t>系列的生產提供強大的支援。</w:t>
      </w:r>
      <w:r>
        <w:rPr/>
        <w:t>Keimothai</w:t>
      </w:r>
      <w:r>
        <w:rPr/>
        <w:t>廠的生產效率已得到改善，專門生產尤其是銷往美國的高級鑽石及黃金產品。位於中國的寶昌永耀珠寶廠除了擁有完善的鍍金技術，在銀製首飾及時尚珠寶的製造技術上亦取得進一步提升，加強對美國市場的支援。</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t>Abel &amp; Zimmermann</w:t>
      </w:r>
      <w:r>
        <w:rPr/>
        <w:t>是集團於二零零一年九月收購的德國附屬公司，六成的產品分銷至美國珠寶商。其超凡的工藝及獨一無二的設計媲美</w:t>
      </w:r>
      <w:r>
        <w:rPr/>
        <w:t>Kazto</w:t>
      </w:r>
      <w:r>
        <w:rPr/>
        <w:t>和</w:t>
      </w:r>
      <w:r>
        <w:rPr/>
        <w:t>Jacquelin</w:t>
      </w:r>
      <w:r>
        <w:rPr/>
        <w:t>的概念。這些優質品牌將陸續推出給廣大的顧客，協同作用會隨之而來。</w:t>
      </w:r>
    </w:p>
    <w:p>
      <w:pPr>
        <w:pStyle w:val="Normal"/>
        <w:tabs>
          <w:tab w:val="clear" w:pos="1418"/>
          <w:tab w:val="clear" w:pos="2126"/>
          <w:tab w:val="clear" w:pos="2835"/>
          <w:tab w:val="clear" w:pos="3544"/>
          <w:tab w:val="clear" w:pos="4253"/>
          <w:tab w:val="clear" w:pos="4961"/>
          <w:tab w:val="left" w:pos="709" w:leader="none"/>
        </w:tabs>
        <w:ind w:left="709" w:hanging="709"/>
        <w:rPr>
          <w:b/>
          <w:b/>
        </w:rPr>
      </w:pPr>
      <w:r>
        <w:rPr>
          <w:b/>
        </w:rPr>
        <w:t>皮革及時尚生活品業務</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集團擁有的商標</w:t>
      </w:r>
      <w:r>
        <w:rPr/>
        <w:t>Goldpfeil</w:t>
      </w:r>
      <w:r>
        <w:rPr/>
        <w:t>分別在德國高級品牌的品牌知名度、購買意欲及市場佔有率類別中仍然穩佔第一位。集團會繼續全力將這個擁有一百五十年深厚根基的皮革品牌發展為「真正」的時尚生活品牌。</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為了豐富產品類別，</w:t>
      </w:r>
      <w:r>
        <w:rPr/>
        <w:t>Goldpfeil</w:t>
      </w:r>
      <w:r>
        <w:rPr/>
        <w:t>與德國著名網球手</w:t>
      </w:r>
      <w:r>
        <w:rPr/>
        <w:t>Stefanie Graf</w:t>
      </w:r>
      <w:r>
        <w:rPr/>
        <w:t>合作，推出了</w:t>
      </w:r>
      <w:r>
        <w:rPr/>
        <w:t>Stefanie Graf by Goldpfeil</w:t>
      </w:r>
      <w:r>
        <w:rPr/>
        <w:t>系列，包括辦公手提箱、旅行袋、女裝手袋及精巧的皮革用品。</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t>Goldpfeil</w:t>
      </w:r>
      <w:r>
        <w:rPr/>
        <w:t>首個腕錶系列包括七只「獨一無二」的腕錶及七個「限量版」設計，每一款皆分別由七位擁有超卓工藝並來自</w:t>
      </w:r>
      <w:r>
        <w:rPr/>
        <w:t>Academie Horlogere des Createurs Independants</w:t>
      </w:r>
      <w:r>
        <w:rPr/>
        <w:t>的成員設計。這批腕錶現正在全球各主要城市的高級鐘錶珠寶店中作為期一年的巡迴展覽，最後會於二零零二年秋季由佳士得拍賣公司拍賣。與時計界中「七位頂級工藝師」的策略性聯盟，正正配合了</w:t>
      </w:r>
      <w:r>
        <w:rPr/>
        <w:t>Goldpfeil</w:t>
      </w:r>
      <w:r>
        <w:rPr/>
        <w:t>不斷提供高產品質素的優良傳統。</w:t>
      </w:r>
      <w:r>
        <w:br w:type="page"/>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繼於香港的馬哥孛羅香港酒店開設了首間專賣皮革產品及眼鏡產品的</w:t>
      </w:r>
      <w:r>
        <w:rPr/>
        <w:t>Goldpfeil</w:t>
      </w:r>
      <w:r>
        <w:rPr/>
        <w:t>專門店後，集團於二零零一年十一月於香港中環的樞紐地帶開設了第二間旗艦店。</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r>
      <w:r>
        <w:rPr/>
        <w:t>在日本，</w:t>
      </w:r>
      <w:r>
        <w:rPr/>
        <w:t>Goldpfeil</w:t>
      </w:r>
      <w:r>
        <w:rPr/>
        <w:t>的品牌知名度不斷提升。設於日本的兩間</w:t>
      </w:r>
      <w:r>
        <w:rPr/>
        <w:t>Goldpfeil</w:t>
      </w:r>
      <w:r>
        <w:rPr/>
        <w:t>旗艦店的營業額佔日本</w:t>
      </w:r>
      <w:r>
        <w:rPr/>
        <w:t>Goldpfeil</w:t>
      </w:r>
      <w:r>
        <w:rPr/>
        <w:t>總收入的</w:t>
      </w:r>
      <w:r>
        <w:rPr/>
        <w:t>15%</w:t>
      </w:r>
      <w:r>
        <w:rPr/>
        <w:t>。加上高級百貨公司、零售點及精品店，</w:t>
      </w:r>
      <w:r>
        <w:rPr/>
        <w:t>Goldpfeil</w:t>
      </w:r>
      <w:r>
        <w:rPr/>
        <w:t>在日本的分銷網已擴展至超過一百個銷售點。鑑於日本的佳績，</w:t>
      </w:r>
      <w:r>
        <w:rPr/>
        <w:t>Goldpfeil Japan</w:t>
      </w:r>
      <w:r>
        <w:rPr/>
        <w:t>公司現獲委任監督台灣、南韓、關島及夏威夷的業務（這些市場擁有大量的日本顧客）。</w:t>
      </w:r>
    </w:p>
    <w:p>
      <w:pPr>
        <w:pStyle w:val="Normal"/>
        <w:tabs>
          <w:tab w:val="clear" w:pos="1418"/>
          <w:tab w:val="clear" w:pos="2126"/>
          <w:tab w:val="clear" w:pos="2835"/>
          <w:tab w:val="clear" w:pos="3544"/>
          <w:tab w:val="clear" w:pos="4253"/>
          <w:tab w:val="clear" w:pos="4961"/>
          <w:tab w:val="left" w:pos="709" w:leader="none"/>
        </w:tabs>
        <w:ind w:left="709" w:hanging="709"/>
        <w:rPr/>
      </w:pPr>
      <w:r>
        <w:rPr>
          <w:rFonts w:cs="新細明體" w:ascii="新細明體" w:hAnsi="新細明體"/>
        </w:rPr>
        <w:t>■</w:t>
      </w:r>
      <w:r>
        <w:rPr/>
        <w:tab/>
        <w:t>Goldpfeil</w:t>
      </w:r>
      <w:r>
        <w:rPr/>
        <w:t>首飾系列將於二零零二年第四季隆重登場，屆時定必獲得世界各地尤其是日本、香港、歐洲、中東及美國人士的青睞。</w:t>
      </w:r>
    </w:p>
    <w:p>
      <w:pPr>
        <w:pStyle w:val="SubSection1"/>
        <w:rPr/>
      </w:pPr>
      <w:r>
        <w:rPr/>
        <w:t>前景</w:t>
      </w:r>
    </w:p>
    <w:p>
      <w:pPr>
        <w:pStyle w:val="Normal"/>
        <w:rPr>
          <w:b/>
          <w:b/>
        </w:rPr>
      </w:pPr>
      <w:r>
        <w:rPr>
          <w:b/>
        </w:rPr>
        <w:t>歐洲</w:t>
      </w:r>
    </w:p>
    <w:p>
      <w:pPr>
        <w:pStyle w:val="Normal"/>
        <w:rPr/>
      </w:pPr>
      <w:r>
        <w:rPr/>
        <w:t>歐洲貨幣一體化的實現促使集團統一現存的分銷中心及更有效率的利用發展完善的內聯網系統及外聯網系統。現存的五個後勤及分銷中心將會合併為設於德國</w:t>
      </w:r>
      <w:r>
        <w:rPr/>
        <w:t>Dietzenbach</w:t>
      </w:r>
      <w:r>
        <w:rPr/>
        <w:t>（位近法蘭克福）的統一中心。歐洲的地區總部將會設於聞名遐邇的品牌</w:t>
      </w:r>
      <w:r>
        <w:rPr/>
        <w:t>Goldpfeil</w:t>
      </w:r>
      <w:r>
        <w:rPr/>
        <w:t>的發源地</w:t>
      </w:r>
      <w:r>
        <w:rPr/>
        <w:t>-</w:t>
      </w:r>
      <w:r>
        <w:rPr/>
        <w:t>德國的</w:t>
      </w:r>
      <w:r>
        <w:rPr/>
        <w:t>Offenbach</w:t>
      </w:r>
      <w:r>
        <w:rPr/>
        <w:t>（位近法蘭克福）。隨著後勤及地區總部的統一，集團預期運送貨品時間會縮短，而與亞洲基地相連的供應鏈系統將更有效率地提高服務質素，達致集團改善服務及保持長遠增長的整體目標。</w:t>
      </w:r>
    </w:p>
    <w:p>
      <w:pPr>
        <w:pStyle w:val="Normal"/>
        <w:rPr>
          <w:b/>
          <w:b/>
        </w:rPr>
      </w:pPr>
      <w:r>
        <w:rPr>
          <w:b/>
        </w:rPr>
        <w:t>亞洲</w:t>
      </w:r>
    </w:p>
    <w:p>
      <w:pPr>
        <w:pStyle w:val="Normal"/>
        <w:rPr/>
      </w:pPr>
      <w:r>
        <w:rPr/>
        <w:t>Goldpfeil</w:t>
      </w:r>
      <w:r>
        <w:rPr/>
        <w:t>時尚生活產品最近分銷至亞洲而取得令人興奮的成績，其中尤以日本的成功最值得驕儌。集團的日本附屬公司將繼續統籌構思及履行發展這個知名品牌在亞洲區的工作。集團計劃於三年內增加日本旗艦店的數目至三十間。</w:t>
      </w:r>
    </w:p>
    <w:p>
      <w:pPr>
        <w:pStyle w:val="Normal"/>
        <w:rPr/>
      </w:pPr>
      <w:r>
        <w:rPr/>
        <w:t>Junghans Asia Limited</w:t>
      </w:r>
      <w:r>
        <w:rPr/>
        <w:t>正式成為發展</w:t>
      </w:r>
      <w:r>
        <w:rPr/>
        <w:t>Junghans</w:t>
      </w:r>
      <w:r>
        <w:rPr/>
        <w:t>亞洲業務據點，反映集團全力發展及不斷擴張在亞洲的核心業務。二零零一年，集團為</w:t>
      </w:r>
      <w:r>
        <w:rPr/>
        <w:t>Junghans Systems</w:t>
      </w:r>
      <w:r>
        <w:rPr/>
        <w:t>（非接觸詢答器技術系統）、無線電遙控（原子能時計）系統及太陽能科技籌辦了一連串市場發展活動，獲得熱烈的回響。集團現正著力將</w:t>
      </w:r>
      <w:r>
        <w:rPr/>
        <w:t>Junghans Systems</w:t>
      </w:r>
      <w:r>
        <w:rPr/>
        <w:t>（非接觸詢答器技術系統）腕錶引入台灣的公共交通系統及零售網絡。至於其他地區，集團正與各地有興趣參與發展</w:t>
      </w:r>
      <w:r>
        <w:rPr/>
        <w:t>Junghans Systems</w:t>
      </w:r>
      <w:r>
        <w:rPr/>
        <w:t>（非接觸詢答器技術系統）業務的公司商議合作的可能性，這些公司分別來自南韓、台灣、新加坡、馬來西亞、日本及中國（香港、深圳、廣州、上海及北京）。</w:t>
      </w:r>
      <w:r>
        <w:br w:type="page"/>
      </w:r>
    </w:p>
    <w:p>
      <w:pPr>
        <w:pStyle w:val="Normal"/>
        <w:rPr/>
      </w:pPr>
      <w:r>
        <w:rPr/>
        <w:t>日本最近建成了一座新的發射站，該發射站可令</w:t>
      </w:r>
      <w:r>
        <w:rPr/>
        <w:t>Junghans</w:t>
      </w:r>
      <w:r>
        <w:rPr/>
        <w:t>無線電遙控腕錶不單在日本可以運作，更可在中國沿海城市（包括北京、上海及南中國）、南韓及台灣正常運行。集團相信無線電遙控時計將會成為未來的主導，而集團在這股科技浪潮中已穩佔獨有的優越位置。集團預期中國加入世界貿易組織並獲得主辦二零零八年夏季奧林匹克運動會的權利，將為</w:t>
      </w:r>
      <w:r>
        <w:rPr/>
        <w:t>Junghans</w:t>
      </w:r>
      <w:r>
        <w:rPr/>
        <w:t>科技的應用提供了一個廣闊的發展空間。</w:t>
      </w:r>
    </w:p>
    <w:p>
      <w:pPr>
        <w:pStyle w:val="Normal"/>
        <w:rPr>
          <w:b/>
          <w:b/>
        </w:rPr>
      </w:pPr>
      <w:r>
        <w:rPr>
          <w:b/>
        </w:rPr>
        <w:t>美國</w:t>
      </w:r>
    </w:p>
    <w:p>
      <w:pPr>
        <w:pStyle w:val="Normal"/>
        <w:rPr/>
      </w:pPr>
      <w:r>
        <w:rPr/>
        <w:t>集團對開拓充滿競爭的美國珠寶、腕錶及皮革市場保持審慎樂觀的態度。集團的美國業務過去錄得虧損，主要是先前為了維持商標的國際形象及整體品牌價值所進行的市場營銷推廣計劃的支出所做成的。採取國際分銷給集團各品牌帶來正面的貢獻，包括在歐洲及亞洲建立了獨有的品牌形象。</w:t>
      </w:r>
    </w:p>
    <w:p>
      <w:pPr>
        <w:pStyle w:val="Normal"/>
        <w:rPr/>
      </w:pPr>
      <w:r>
        <w:rPr/>
        <w:t>集團致力於美國高級華貴珠寶市場中發展，原因是市場研究報告指出此乃一打入美國市場的有效途徑。集團已成功與美國的高級百貨公司及零售商店建立合作關係，透過此途徑推廣</w:t>
      </w:r>
      <w:r>
        <w:rPr/>
        <w:t>Kazto</w:t>
      </w:r>
      <w:r>
        <w:rPr/>
        <w:t>、</w:t>
      </w:r>
      <w:r>
        <w:rPr/>
        <w:t>Jacquelin</w:t>
      </w:r>
      <w:r>
        <w:rPr/>
        <w:t>及</w:t>
      </w:r>
      <w:r>
        <w:rPr/>
        <w:t>Abel &amp; Zimmermann</w:t>
      </w:r>
      <w:r>
        <w:rPr/>
        <w:t>等品牌，藉以增加集團於美國的知名度。由於腕錶業務的分銷網絡與珠寶的分銷網絡相似，故現由美國</w:t>
      </w:r>
      <w:r>
        <w:rPr/>
        <w:t>deBeers</w:t>
      </w:r>
      <w:r>
        <w:rPr/>
        <w:t>獲獎設計師</w:t>
      </w:r>
      <w:r>
        <w:rPr/>
        <w:t>Jacquelin Grosser-Samuels</w:t>
      </w:r>
      <w:r>
        <w:rPr/>
        <w:t>領導之珠寶隊伍統籌發展。</w:t>
      </w:r>
    </w:p>
    <w:p>
      <w:pPr>
        <w:pStyle w:val="Normal"/>
        <w:rPr/>
      </w:pPr>
      <w:r>
        <w:rPr/>
        <w:t>集團計劃通過策略聯盟的方式擴展美國的分銷網絡，這樣會增加對內部生產及產品開發的需求。相信這個由外購製成品為主轉為內部生產為主的方針會增加整體的邊際利潤和更能掌握產品供應的時間，最終會為集團及顧客帶來經濟效益。</w:t>
      </w:r>
    </w:p>
    <w:p>
      <w:pPr>
        <w:pStyle w:val="Normal"/>
        <w:rPr/>
      </w:pPr>
      <w:r>
        <w:rPr/>
        <w:t>Goldpfeil</w:t>
      </w:r>
      <w:r>
        <w:rPr/>
        <w:t>獨步於歐洲及亞洲的皮革界，加上最近推出獨一無二的腕錶系列獲得世界各地的熱烈反應，證明以時尚生活概念推展這個品牌的策略是合適的。集團在美國進行的市場研究及推廣活動顯示美國顧客對品牌的重視程度日益提高，而</w:t>
      </w:r>
      <w:r>
        <w:rPr/>
        <w:t>Goldpfeil</w:t>
      </w:r>
      <w:r>
        <w:rPr/>
        <w:t>產品的概念及其優秀的品質正好迎合美國市場的需要，有助</w:t>
      </w:r>
      <w:r>
        <w:rPr/>
        <w:t>Goldpfeil</w:t>
      </w:r>
      <w:r>
        <w:rPr/>
        <w:t>擴展美國業務。集團希望透過特許權或其他商業合作模式與具實力的公司合作，以擴展</w:t>
      </w:r>
      <w:r>
        <w:rPr/>
        <w:t>Goldpfeil</w:t>
      </w:r>
      <w:r>
        <w:rPr/>
        <w:t>在美國的業務。集團深信憑著</w:t>
      </w:r>
      <w:r>
        <w:rPr/>
        <w:t>Goldpfeil</w:t>
      </w:r>
      <w:r>
        <w:rPr/>
        <w:t>一百五十年的悠久歷史、優越的品質、非一般的優雅及勇於選用創新的物料促使</w:t>
      </w:r>
      <w:r>
        <w:rPr/>
        <w:t>Goldpfeil</w:t>
      </w:r>
      <w:r>
        <w:rPr/>
        <w:t>成為有條件在美國擁有領導地位的品牌，令其於歐洲及亞洲的形象及增長能反映出來，突顯其環球性的尊貴地位。</w:t>
      </w:r>
    </w:p>
    <w:p>
      <w:pPr>
        <w:pStyle w:val="SubSection1"/>
        <w:rPr/>
      </w:pPr>
      <w:r>
        <w:rPr/>
        <w:t>前瞻</w:t>
      </w:r>
    </w:p>
    <w:p>
      <w:pPr>
        <w:pStyle w:val="Normal"/>
        <w:rPr/>
      </w:pPr>
      <w:r>
        <w:rPr/>
        <w:t>集團會繼續尋求機會盡量開發旗下國際品牌的潛質及與根基穩固的公司建立策略性夥伴關係。作為一間多品牌企業，為了提升集團在時尚配飾業中的領導地位，集團會運用現有的豐富資源，以爭取長遠的業務發展及強大的競爭優勢，因此，集團銳意提供優質產品及服務、從事高增值活動及在發展核心業務中，不斷創新意念。</w:t>
      </w:r>
    </w:p>
    <w:p>
      <w:pPr>
        <w:pStyle w:val="Normal"/>
        <w:rPr/>
      </w:pPr>
      <w:r>
        <w:rPr/>
        <w:t>二零零一年，股東應佔溢利逾</w:t>
      </w:r>
      <w:r>
        <w:rPr/>
        <w:t>40,000,000</w:t>
      </w:r>
      <w:r>
        <w:rPr/>
        <w:t>港元。股東權益逾</w:t>
      </w:r>
      <w:r>
        <w:rPr/>
        <w:t>1,302,000,000</w:t>
      </w:r>
      <w:r>
        <w:rPr/>
        <w:t>港元，為九三年上市前的五倍，平均每年增長</w:t>
      </w:r>
      <w:r>
        <w:rPr/>
        <w:t>40%</w:t>
      </w:r>
      <w:r>
        <w:rPr/>
        <w:t>，集團對自一九九三年在香港聯合交易所上市以來的發展甚為鼓舞。目前，集團以晉身為恆生指數成份股為目標，以提升本身及股東價值。</w:t>
      </w:r>
    </w:p>
    <w:p>
      <w:pPr>
        <w:pStyle w:val="SubSection1"/>
        <w:rPr/>
      </w:pPr>
      <w:r>
        <w:rPr/>
        <w:t>管理層討論及分析</w:t>
      </w:r>
    </w:p>
    <w:p>
      <w:pPr>
        <w:pStyle w:val="Normal"/>
        <w:rPr/>
      </w:pPr>
      <w:r>
        <w:rPr/>
        <w:t>截至二零零一年十二月三十一日止十二個月，集團的營業額為</w:t>
      </w:r>
      <w:r>
        <w:rPr/>
        <w:t>2,204,000,000</w:t>
      </w:r>
      <w:r>
        <w:rPr/>
        <w:t>港元（</w:t>
      </w:r>
      <w:r>
        <w:rPr/>
        <w:t>282,600,000</w:t>
      </w:r>
      <w:r>
        <w:rPr/>
        <w:t>美元）（二零零零年：</w:t>
      </w:r>
      <w:r>
        <w:rPr/>
        <w:t>2,454,000,000</w:t>
      </w:r>
      <w:r>
        <w:rPr/>
        <w:t>港元（</w:t>
      </w:r>
      <w:r>
        <w:rPr/>
        <w:t>315,000,000</w:t>
      </w:r>
      <w:r>
        <w:rPr/>
        <w:t>美元）。營業額的下調，主要是由於歐羅兌美元持續不穩定，在兌中錄得一些損失。加上集團的既定政策規定，為了提高顧客忠誠而達致對集團的長期利益，在每季開始時訂定的產品售價是不會調整的，這對邊際溢利造成一定的影響。為了減少貨幣波動帶來的負面影響，集團已簽訂若干遠期貨幣期權合約。</w:t>
      </w:r>
    </w:p>
    <w:p>
      <w:pPr>
        <w:pStyle w:val="Normal"/>
        <w:rPr/>
      </w:pPr>
      <w:r>
        <w:rPr/>
        <w:t>集團的美國業務亦受到「九一一」事件影響，二零零一年期間的盈利下跌了</w:t>
      </w:r>
      <w:r>
        <w:rPr/>
        <w:t>25,000,000</w:t>
      </w:r>
      <w:r>
        <w:rPr/>
        <w:t>港元。最近美國公佈的經濟數據反映美國經濟正在復甦，相信這會對集團帶來正面影響。另外，集團已執行嚴格的成本控制措施，亦會繼續調較產品組合以增強競爭力。</w:t>
      </w:r>
    </w:p>
    <w:p>
      <w:pPr>
        <w:pStyle w:val="Normal"/>
        <w:rPr/>
      </w:pPr>
      <w:r>
        <w:rPr/>
        <w:t>二零零一年營業額按主要業務分析如下：時計業務佔</w:t>
      </w:r>
      <w:r>
        <w:rPr/>
        <w:t>52%</w:t>
      </w:r>
      <w:r>
        <w:rPr/>
        <w:t>（二零零零年：</w:t>
      </w:r>
      <w:r>
        <w:rPr/>
        <w:t>46%</w:t>
      </w:r>
      <w:r>
        <w:rPr/>
        <w:t>）、珠寶業務佔</w:t>
      </w:r>
      <w:r>
        <w:rPr/>
        <w:t>27%</w:t>
      </w:r>
      <w:r>
        <w:rPr/>
        <w:t>（二零零零年：</w:t>
      </w:r>
      <w:r>
        <w:rPr/>
        <w:t>27%</w:t>
      </w:r>
      <w:r>
        <w:rPr/>
        <w:t>）、皮革業務佔</w:t>
      </w:r>
      <w:r>
        <w:rPr/>
        <w:t>19%</w:t>
      </w:r>
      <w:r>
        <w:rPr/>
        <w:t>（二零零零年：</w:t>
      </w:r>
      <w:r>
        <w:rPr/>
        <w:t>24%</w:t>
      </w:r>
      <w:r>
        <w:rPr/>
        <w:t>）、其他業務佔</w:t>
      </w:r>
      <w:r>
        <w:rPr/>
        <w:t>2%</w:t>
      </w:r>
      <w:r>
        <w:rPr/>
        <w:t>（二零零零年：</w:t>
      </w:r>
      <w:r>
        <w:rPr/>
        <w:t>3%</w:t>
      </w:r>
      <w:r>
        <w:rPr/>
        <w:t>）。以上數據與去年相若。按市場劃分的營業額分析如下：歐洲佔</w:t>
      </w:r>
      <w:r>
        <w:rPr/>
        <w:t>80%</w:t>
      </w:r>
      <w:r>
        <w:rPr/>
        <w:t>（二零零零年：</w:t>
      </w:r>
      <w:r>
        <w:rPr/>
        <w:t>70%</w:t>
      </w:r>
      <w:r>
        <w:rPr/>
        <w:t>）、亞太區佔</w:t>
      </w:r>
      <w:r>
        <w:rPr/>
        <w:t>12%</w:t>
      </w:r>
      <w:r>
        <w:rPr/>
        <w:t>（二零零零年：</w:t>
      </w:r>
      <w:r>
        <w:rPr/>
        <w:t>23%</w:t>
      </w:r>
      <w:r>
        <w:rPr/>
        <w:t>）及美洲佔</w:t>
      </w:r>
      <w:r>
        <w:rPr/>
        <w:t>8%</w:t>
      </w:r>
      <w:r>
        <w:rPr/>
        <w:t>（二零零零年：</w:t>
      </w:r>
      <w:r>
        <w:rPr/>
        <w:t>7%</w:t>
      </w:r>
      <w:r>
        <w:rPr/>
        <w:t>）。品牌產品的營業額佔</w:t>
      </w:r>
      <w:r>
        <w:rPr/>
        <w:t>78%</w:t>
      </w:r>
      <w:r>
        <w:rPr/>
        <w:t>，去年為</w:t>
      </w:r>
      <w:r>
        <w:rPr/>
        <w:t>72%</w:t>
      </w:r>
      <w:r>
        <w:rPr/>
        <w:t>。</w:t>
      </w:r>
    </w:p>
    <w:p>
      <w:pPr>
        <w:pStyle w:val="Normal"/>
        <w:rPr/>
      </w:pPr>
      <w:r>
        <w:rPr/>
        <w:t>營運收入為</w:t>
      </w:r>
      <w:r>
        <w:rPr/>
        <w:t>128,000,000</w:t>
      </w:r>
      <w:r>
        <w:rPr/>
        <w:t>港元（</w:t>
      </w:r>
      <w:r>
        <w:rPr/>
        <w:t>16,400,000</w:t>
      </w:r>
      <w:r>
        <w:rPr/>
        <w:t>美元），相等於</w:t>
      </w:r>
      <w:r>
        <w:rPr/>
        <w:t>5.8%</w:t>
      </w:r>
      <w:r>
        <w:rPr/>
        <w:t>邊際利潤及</w:t>
      </w:r>
      <w:r>
        <w:rPr/>
        <w:t>9.9%</w:t>
      </w:r>
      <w:r>
        <w:rPr/>
        <w:t>資本回報率。提高品牌產品的比例及生產效率的改善導致邊際毛利率增加了</w:t>
      </w:r>
      <w:r>
        <w:rPr/>
        <w:t>2%</w:t>
      </w:r>
      <w:r>
        <w:rPr/>
        <w:t>至</w:t>
      </w:r>
      <w:r>
        <w:rPr/>
        <w:t>40%</w:t>
      </w:r>
      <w:r>
        <w:rPr/>
        <w:t>。</w:t>
      </w:r>
    </w:p>
    <w:p>
      <w:pPr>
        <w:pStyle w:val="Normal"/>
        <w:rPr/>
      </w:pPr>
      <w:r>
        <w:rPr/>
        <w:t>縱使二零零一年經濟下滑及政治動盪導致高級時尚配飾業的表現未如理想，集團的財務狀況仍然穩健。二零零一年，集團的資產負債比率（總負債／股東權益）為</w:t>
      </w:r>
      <w:r>
        <w:rPr/>
        <w:t>122%</w:t>
      </w:r>
      <w:r>
        <w:rPr/>
        <w:t>（二零零零年：</w:t>
      </w:r>
      <w:r>
        <w:rPr/>
        <w:t>118%</w:t>
      </w:r>
      <w:r>
        <w:rPr/>
        <w:t>），領先業內平均數的</w:t>
      </w:r>
      <w:r>
        <w:rPr/>
        <w:t>180%</w:t>
      </w:r>
      <w:r>
        <w:rPr/>
        <w:t>。二零零一年的負債比率（淨借貸／有形資產淨值）為</w:t>
      </w:r>
      <w:r>
        <w:rPr/>
        <w:t>78%</w:t>
      </w:r>
      <w:r>
        <w:rPr/>
        <w:t>（二零零零年：</w:t>
      </w:r>
      <w:r>
        <w:rPr/>
        <w:t>31%</w:t>
      </w:r>
      <w:r>
        <w:rPr/>
        <w:t>），領先業內</w:t>
      </w:r>
      <w:r>
        <w:rPr/>
        <w:t>80%</w:t>
      </w:r>
      <w:r>
        <w:rPr/>
        <w:t>之平均數。存貨週轉日數為</w:t>
      </w:r>
      <w:r>
        <w:rPr/>
        <w:t>55</w:t>
      </w:r>
      <w:r>
        <w:rPr/>
        <w:t>日（二零零零年：</w:t>
      </w:r>
      <w:r>
        <w:rPr/>
        <w:t>60</w:t>
      </w:r>
      <w:r>
        <w:rPr/>
        <w:t>日），遠比同業平均數的</w:t>
      </w:r>
      <w:r>
        <w:rPr/>
        <w:t>120</w:t>
      </w:r>
      <w:r>
        <w:rPr/>
        <w:t>日為佳。</w:t>
      </w:r>
    </w:p>
    <w:p>
      <w:pPr>
        <w:pStyle w:val="Normal"/>
        <w:rPr/>
      </w:pPr>
      <w:r>
        <w:rPr/>
        <w:t>股東權益為</w:t>
      </w:r>
      <w:r>
        <w:rPr/>
        <w:t>1,302,000,000</w:t>
      </w:r>
      <w:r>
        <w:rPr/>
        <w:t>港元（</w:t>
      </w:r>
      <w:r>
        <w:rPr/>
        <w:t>167,000,000</w:t>
      </w:r>
      <w:r>
        <w:rPr/>
        <w:t>美元），較二零零零年增加了</w:t>
      </w:r>
      <w:r>
        <w:rPr/>
        <w:t>5.6%</w:t>
      </w:r>
      <w:r>
        <w:rPr/>
        <w:t>。於二零零一年十二月三十一日止，集團沒有涉及重大的資本開支承諾，因此不需要動用集團的現金儲存或向外融資。</w:t>
      </w:r>
      <w:r>
        <w:br w:type="page"/>
      </w:r>
    </w:p>
    <w:p>
      <w:pPr>
        <w:pStyle w:val="SubSection1"/>
        <w:rPr/>
      </w:pPr>
      <w:r>
        <w:rPr/>
        <w:t>僱員及薪酬政策</w:t>
      </w:r>
    </w:p>
    <w:p>
      <w:pPr>
        <w:pStyle w:val="Normal"/>
        <w:rPr/>
      </w:pPr>
      <w:r>
        <w:rPr/>
        <w:t>於二零零一年十二月三十一日，集團及其附屬公司僱用了約</w:t>
      </w:r>
      <w:r>
        <w:rPr/>
        <w:t>3,800</w:t>
      </w:r>
      <w:r>
        <w:rPr/>
        <w:t>名員工。集團按員工的質素及經驗而釐定薪酬及獎賞，亦制定了一個表現評估政策，表現卓越的員工會獲得獎勵。</w:t>
      </w:r>
    </w:p>
    <w:p>
      <w:pPr>
        <w:pStyle w:val="SubSection1"/>
        <w:rPr/>
      </w:pPr>
      <w:r>
        <w:rPr/>
        <w:t>購買、出售或贖回本公司之證券</w:t>
      </w:r>
    </w:p>
    <w:p>
      <w:pPr>
        <w:pStyle w:val="Normal"/>
        <w:rPr/>
      </w:pPr>
      <w:r>
        <w:rPr/>
        <w:t>本公司及其附屬公司概無於截至二零零一年十二月三十一日止期間於香港聯合交易所有限公司（「聯交所」）或其他證券交易所購買、出售或贖回彼等之任何證券。</w:t>
      </w:r>
    </w:p>
    <w:p>
      <w:pPr>
        <w:pStyle w:val="SubSection1"/>
        <w:rPr/>
      </w:pPr>
      <w:r>
        <w:rPr/>
        <w:t>最佳應用守則</w:t>
      </w:r>
    </w:p>
    <w:p>
      <w:pPr>
        <w:pStyle w:val="Normal"/>
        <w:rPr/>
      </w:pPr>
      <w:r>
        <w:rPr/>
        <w:t>除本公司非執行董事並非按特定期限委任而是按輪流退任並在本公司股東週年大會上重新選舉之外，各董事並不知悉任何資料可合理顯示本公司在第二份中期業績報告中有關會計期間的任何時期有或曾經不符合聯交所證券上市規則（「上市規則」）附錄</w:t>
      </w:r>
      <w:r>
        <w:rPr/>
        <w:t>14</w:t>
      </w:r>
      <w:r>
        <w:rPr/>
        <w:t>的規定。</w:t>
      </w:r>
    </w:p>
    <w:p>
      <w:pPr>
        <w:pStyle w:val="SubSection1"/>
        <w:rPr/>
      </w:pPr>
      <w:r>
        <w:rPr/>
        <w:t>於聯交所網頁刊登業績</w:t>
      </w:r>
    </w:p>
    <w:p>
      <w:pPr>
        <w:pStyle w:val="Normal"/>
        <w:rPr/>
      </w:pPr>
      <w:r>
        <w:rPr/>
        <w:t>上市規則附錄</w:t>
      </w:r>
      <w:r>
        <w:rPr/>
        <w:t>16</w:t>
      </w:r>
      <w:r>
        <w:rPr/>
        <w:t>第</w:t>
      </w:r>
      <w:r>
        <w:rPr/>
        <w:t>46(1)</w:t>
      </w:r>
      <w:r>
        <w:rPr/>
        <w:t>至</w:t>
      </w:r>
      <w:r>
        <w:rPr/>
        <w:t>46(6)</w:t>
      </w:r>
      <w:r>
        <w:rPr/>
        <w:t>段所規定的所有資料將於聯交所網頁內公佈。</w:t>
      </w:r>
    </w:p>
    <w:p>
      <w:pPr>
        <w:pStyle w:val="Normal"/>
        <w:jc w:val="right"/>
        <w:rPr/>
      </w:pPr>
      <w:r>
        <w:rPr/>
        <w:t>承董事會命</w:t>
      </w:r>
      <w:r>
        <w:rPr/>
        <w:br/>
      </w:r>
      <w:r>
        <w:rPr/>
        <w:t>主席兼行政總裁</w:t>
      </w:r>
      <w:r>
        <w:rPr/>
        <w:br/>
      </w:r>
      <w:r>
        <w:rPr>
          <w:b/>
        </w:rPr>
        <w:t>史璧加</w:t>
      </w:r>
    </w:p>
    <w:p>
      <w:pPr>
        <w:pStyle w:val="Normal"/>
        <w:jc w:val="right"/>
        <w:rPr/>
      </w:pPr>
      <w:r>
        <w:rPr/>
        <w:t>香港，二零零二年四月二十九日</w:t>
      </w:r>
    </w:p>
    <w:p>
      <w:pPr>
        <w:pStyle w:val="Normal"/>
        <w:spacing w:before="240" w:after="240"/>
        <w:rPr/>
      </w:pPr>
      <w:r>
        <w:rPr/>
        <w:t>請同時參閱本公布於經濟日報及信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2</w:t>
    </w:r>
    <w:r>
      <w:rPr/>
      <w:fldChar w:fldCharType="end"/>
    </w:r>
  </w:p>
  <w:p>
    <w:pPr>
      <w:pStyle w:val="Footer"/>
      <w:spacing w:before="240" w:after="240"/>
      <w:jc w:val="right"/>
      <w:rPr/>
    </w:pPr>
    <w:r>
      <w:rPr/>
      <w:t>聯洲國際</w:t>
    </w:r>
    <w:r>
      <w:rPr>
        <w:rFonts w:eastAsia="Times New Roman"/>
      </w:rPr>
      <w:t xml:space="preserve"> </w:t>
    </w:r>
    <w:r>
      <w:rPr/>
      <w:t>–</w:t>
    </w:r>
    <w:r>
      <w:rPr>
        <w:rFonts w:eastAsia="Times New Roman"/>
      </w:rPr>
      <w:t xml:space="preserve"> </w:t>
    </w:r>
    <w:r>
      <w:rPr/>
      <w:t>業績公佈</w:t>
    </w:r>
    <w:r>
      <w:rPr/>
      <w:br/>
    </w:r>
    <w:r>
      <w:rPr/>
      <w:t>(</w:t>
    </w:r>
    <w:r>
      <w:rPr/>
      <w:t>二零零二年四月二十九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30:00Z</dcterms:created>
  <dc:creator/>
  <dc:description/>
  <dc:language>en-US</dc:language>
  <cp:lastModifiedBy>The Hong Kong Exchanges &amp; Cleaning Ltd.</cp:lastModifiedBy>
  <cp:lastPrinted>2002-04-30T03:43:00Z</cp:lastPrinted>
  <dcterms:modified xsi:type="dcterms:W3CDTF">2002-04-30T00:29:00Z</dcterms:modified>
  <cp:revision>12</cp:revision>
  <dc:subject/>
  <dc:title>EGANAGOLDPFEIL&lt;00048&gt; -  業績公告</dc:title>
</cp:coreProperties>
</file>