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0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2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5</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28,</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99</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9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7,72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8,</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7,72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3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029</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05T09:46:00Z</dcterms:modified>
  <cp:revision>58</cp:revision>
  <dc:subject/>
  <dc:title>APPENDIX 8A</dc:title>
</cp:coreProperties>
</file>