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844</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1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7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844</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16</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10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1</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1</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1,</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1,</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4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099</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16T09:32:00Z</dcterms:modified>
  <cp:revision>66</cp:revision>
  <dc:subject/>
  <dc:title>APPENDIX 8A</dc:title>
</cp:coreProperties>
</file>