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52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6</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6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6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8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6</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64,</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66,118.4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66,118.4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08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30</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7-07T01:16:00Z</dcterms:modified>
  <cp:revision>85</cp:revision>
  <dc:subject/>
  <dc:title>APPENDIX 8A</dc:title>
</cp:coreProperties>
</file>