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2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9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bookmarkEnd w:id="0"/>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9</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2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4</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4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53</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09-07-09T09:19:00Z</dcterms:modified>
  <cp:revision>93</cp:revision>
  <dc:subject/>
  <dc:title>APPENDIX 8A</dc:title>
</cp:coreProperties>
</file>