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220"/>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3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7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24,963.2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24,963.2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32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51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穝灿砰"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穝灿砰"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穝灿砰"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穝灿砰"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俵俽 柧挬"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5T08:52:00Z</dcterms:modified>
  <cp:revision>242</cp:revision>
  <dc:subject/>
  <dc:title>APPENDIX 8A</dc:title>
</cp:coreProperties>
</file>