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8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10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3</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0</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72,4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172,4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50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556</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穝灿砰"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穝灿砰"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穝灿砰"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穝灿砰"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27T08:33:00Z</dcterms:modified>
  <cp:revision>252</cp:revision>
  <dc:subject/>
  <dc:title>APPENDIX 8A</dc:title>
</cp:coreProperties>
</file>