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28,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128</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2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8</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8</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8</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27,84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8</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27,84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70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01</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穝灿砰"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穝灿砰"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穝灿砰"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穝灿砰"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2-01T08:33:00Z</dcterms:modified>
  <cp:revision>264</cp:revision>
  <dc:subject/>
  <dc:title>APPENDIX 8A</dc:title>
</cp:coreProperties>
</file>