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70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lang w:eastAsia="zh-CN"/>
              </w:rPr>
              <w:t>6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16,160.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16,160.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01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70</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2-05T08:57:00Z</dcterms:modified>
  <cp:revision>277</cp:revision>
  <dc:subject/>
  <dc:title>APPENDIX 8A</dc:title>
</cp:coreProperties>
</file>