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9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3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9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8</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591,516.55</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591,516.55</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12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91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23T08:49:00Z</dcterms:modified>
  <cp:revision>293</cp:revision>
  <dc:subject/>
  <dc:title>APPENDIX 8A</dc:title>
</cp:coreProperties>
</file>