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38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292</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5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9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6</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6</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513,92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9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513,92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7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119</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08T08:58:00Z</dcterms:modified>
  <cp:revision>256</cp:revision>
  <dc:subject/>
  <dc:title>APPENDIX 8A</dc:title>
</cp:coreProperties>
</file>