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1</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0</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尚未注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1,446</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3,000</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276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1</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21</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3,0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2.46</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29</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7,313,72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3,0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7,313,72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4,446</w:t>
            </w:r>
            <w:r>
              <w:rPr>
                <w:sz w:val="22"/>
                <w:szCs w:val="22"/>
                <w:u w:val="single"/>
                <w:lang w:val="en-GB"/>
              </w:rPr>
              <w:t>,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86,715,849</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0.4091</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11</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28</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趙忠堯</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1CharCharCharChar">
    <w:name w:val=" 字元 字元1 Char Char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ada.wong</cp:lastModifiedBy>
  <cp:lastPrinted>2011-09-20T17:35:00Z</cp:lastPrinted>
  <dcterms:modified xsi:type="dcterms:W3CDTF">2011-09-21T08:55:00Z</dcterms:modified>
  <cp:revision>42</cp:revision>
  <dc:subject/>
  <dc:title>翌日披露報表 </dc:title>
</cp:coreProperties>
</file>