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二月二十八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金活醫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三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於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5/11/2010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採納的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購股權計劃</w:t>
            </w: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lang w:val="en-GB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授予日期</w:t>
            </w: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1/ 06/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行使價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: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val="en-GB" w:eastAsia="zh-TW"/>
              </w:rPr>
              <w:t xml:space="preserve">      </w:t>
            </w:r>
            <w:r>
              <w:rPr>
                <w:rFonts w:eastAsia="新細明體;PMingLiU" w:cs="Times New Roman"/>
                <w:kern w:val="2"/>
                <w:szCs w:val="24"/>
                <w:lang w:val="en-GB" w:eastAsia="zh-TW"/>
              </w:rPr>
              <w:t>17,10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MHeiHK-Bold;微軟正黑體" w:hAnsi="MHeiHK-Bold;微軟正黑體" w:eastAsia="MHeiHK-Bold;微軟正黑體" w:cs="MHeiHK-Bold;微軟正黑體"/>
                <w:lang w:val="en-AU" w:eastAsia="zh-CN"/>
              </w:rPr>
            </w:pPr>
            <w:r>
              <w:rPr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lang w:val="en-AU" w:eastAsia="zh-CN"/>
              </w:rPr>
              <w:t xml:space="preserve"> </w:t>
            </w:r>
            <w:r>
              <w:rPr>
                <w:sz w:val="22"/>
                <w:lang w:val="en-GB"/>
              </w:rPr>
              <w:t>7.4%</w:t>
            </w:r>
            <w:r>
              <w:rPr/>
              <w:t>可轉換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2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2016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到期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33,837,5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33,837,5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,250,0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有待調整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2"/>
                <w:szCs w:val="22"/>
              </w:rPr>
              <w:t>普通股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有待調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05 /12 /2014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rFonts w:eastAsia="SimSun;宋体"/>
                <w:sz w:val="22"/>
                <w:lang w:val="en-GB"/>
              </w:rPr>
              <w:t>獨家全球協調人全面行使超額配股權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HeiHK-Bold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1">
    <w:name w:val="A1"/>
    <w:qFormat/>
    <w:rPr>
      <w:rFonts w:cs="MHeiHK-Bold;微軟正黑體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0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3-02T13:22:00Z</dcterms:modified>
  <cp:revision>24</cp:revision>
  <dc:subject/>
  <dc:title>APPENDIX 8A</dc:title>
</cp:coreProperties>
</file>