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五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金活醫藥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六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於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5/11/2010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採納的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購股權計劃</w:t>
            </w: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lang w:val="en-GB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lang w:val="en-GB"/>
              </w:rPr>
              <w:t>授予日期</w:t>
            </w: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：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1/ 06/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行使價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/>
              </w:rPr>
              <w:t xml:space="preserve">: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Times New Roman" w:cs="Times New Roman"/>
                <w:kern w:val="2"/>
                <w:szCs w:val="24"/>
                <w:lang w:val="en-GB" w:eastAsia="zh-TW"/>
              </w:rPr>
              <w:t xml:space="preserve">      </w:t>
            </w:r>
            <w:r>
              <w:rPr>
                <w:rFonts w:eastAsia="新細明體;PMingLiU" w:cs="Times New Roman"/>
                <w:kern w:val="2"/>
                <w:szCs w:val="24"/>
                <w:lang w:val="en-GB" w:eastAsia="zh-TW"/>
              </w:rPr>
              <w:t>17,10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HeiHK-Bold;微軟正黑體" w:hAnsi="MHeiHK-Bold;微軟正黑體" w:eastAsia="MHeiHK-Bold;微軟正黑體" w:cs="MHeiHK-Bold;微軟正黑體"/>
                <w:sz w:val="20"/>
                <w:lang w:val="en-AU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AU" w:eastAsia="zh-CN"/>
              </w:rPr>
            </w:r>
          </w:p>
          <w:p>
            <w:pPr>
              <w:pStyle w:val="Normal"/>
              <w:widowControl/>
              <w:rPr>
                <w:rFonts w:ascii="MHeiHK-Bold;微軟正黑體" w:hAnsi="MHeiHK-Bold;微軟正黑體" w:eastAsia="MHeiHK-Bold;微軟正黑體" w:cs="MHeiHK-Bold;微軟正黑體"/>
                <w:sz w:val="20"/>
                <w:lang w:val="en-GB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DengXian"/>
                <w:sz w:val="20"/>
                <w:lang w:val="en-GB"/>
              </w:rPr>
            </w:pPr>
            <w:r>
              <w:rPr>
                <w:rFonts w:eastAsia="DengXian;DengXian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DengXian;DengXian"/>
                <w:sz w:val="20"/>
                <w:lang w:val="en-GB"/>
              </w:rPr>
            </w:pPr>
            <w:r>
              <w:rPr>
                <w:rFonts w:eastAsia="DengXian;DengXian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rFonts w:eastAsia="SimSun;宋体"/>
                <w:sz w:val="22"/>
                <w:lang w:val="en-GB"/>
              </w:rPr>
              <w:t>獨家全球協調人全面行使超額配股權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/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HeiHK-Bold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1">
    <w:name w:val="A1"/>
    <w:qFormat/>
    <w:rPr>
      <w:rFonts w:cs="MHeiHK-Bold;微軟正黑體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0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6-03T11:20:00Z</dcterms:modified>
  <cp:revision>29</cp:revision>
  <dc:subject/>
  <dc:title>APPENDIX 8A</dc:title>
</cp:coreProperties>
</file>