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7092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7" t="16119" r="11501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360"/>
        <w:gridCol w:w="56"/>
        <w:gridCol w:w="1684"/>
        <w:gridCol w:w="1585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504" w:hanging="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威勝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,000,000,000.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04,721</w:t>
            </w:r>
            <w:r>
              <w:rPr>
                <w:sz w:val="22"/>
                <w:szCs w:val="22"/>
                <w:lang w:val="en-GB"/>
              </w:rPr>
              <w:t>,67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04,721</w:t>
            </w:r>
            <w:r>
              <w:rPr>
                <w:sz w:val="22"/>
                <w:szCs w:val="22"/>
                <w:lang w:val="en-GB"/>
              </w:rPr>
              <w:t>,67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22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1.</w:t>
            </w:r>
            <w:r>
              <w:rPr>
                <w:rFonts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cs="微軟正黑體" w:eastAsia="微軟正黑體"/>
                <w:sz w:val="18"/>
                <w:szCs w:val="18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18"/>
                <w:szCs w:val="18"/>
                <w:lang w:val="en-GB"/>
              </w:rPr>
            </w:pPr>
            <w:r>
              <w:rPr>
                <w:rFonts w:cs="微軟正黑體" w:eastAsia="微軟正黑體"/>
                <w:sz w:val="18"/>
                <w:szCs w:val="18"/>
                <w:lang w:val="en-GB"/>
              </w:rPr>
              <w:t>行使價：</w:t>
            </w:r>
            <w:r>
              <w:rPr>
                <w:rFonts w:eastAsia="微軟正黑體"/>
                <w:sz w:val="18"/>
                <w:szCs w:val="18"/>
                <w:lang w:val="en-GB"/>
              </w:rPr>
              <w:t>4.680</w:t>
            </w:r>
            <w:r>
              <w:rPr>
                <w:rFonts w:cs="微軟正黑體" w:eastAsia="微軟正黑體"/>
                <w:sz w:val="18"/>
                <w:szCs w:val="18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微軟正黑體"/>
                <w:sz w:val="20"/>
                <w:lang w:val="en-GB"/>
              </w:rPr>
              <w:t>(26/11/2005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8,000</w:t>
            </w:r>
            <w:r>
              <w:rPr>
                <w:sz w:val="22"/>
                <w:szCs w:val="22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 xml:space="preserve">承諾發行將予上市的發行人股份的權證 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2"/>
          <w:lang w:val="en-GB"/>
        </w:rPr>
        <w:t>不適用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540</wp:posOffset>
                      </wp:positionV>
                      <wp:extent cx="6600825" cy="825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6581775" cy="4077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2"/>
          <w:lang w:val="en-GB"/>
        </w:rPr>
        <w:t>不適用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065</wp:posOffset>
                      </wp:positionV>
                      <wp:extent cx="6591300" cy="8258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80</wp:posOffset>
                      </wp:positionV>
                      <wp:extent cx="6599555" cy="38080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不適用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6410325" cy="4486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6" w:right="-190" w:firstLine="220"/>
              <w:rPr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65" w:hanging="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偉龍</w:t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 xml:space="preserve">職銜：  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公司秘書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8:00Z</dcterms:created>
  <dc:creator>AgnesHo</dc:creator>
  <dc:description/>
  <cp:keywords/>
  <dc:language>en-US</dc:language>
  <cp:lastModifiedBy>Edward Choi</cp:lastModifiedBy>
  <cp:lastPrinted>2016-03-31T18:19:00Z</cp:lastPrinted>
  <dcterms:modified xsi:type="dcterms:W3CDTF">2018-07-04T02:31:00Z</dcterms:modified>
  <cp:revision>3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