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7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8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8-08-01T07:2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