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4/201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東銀國際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30/4/20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港幣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>港幣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3055</wp:posOffset>
                      </wp:positionV>
                      <wp:extent cx="1828800" cy="1028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4.65pt" to="143.9pt,10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4630</wp:posOffset>
                      </wp:positionV>
                      <wp:extent cx="1828800" cy="10287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6.9pt" to="181.4pt,9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600"/>
        <w:gridCol w:w="102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0815</wp:posOffset>
                      </wp:positionV>
                      <wp:extent cx="1752600" cy="10318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3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3.45pt" to="160.55pt,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6515</wp:posOffset>
                      </wp:positionV>
                      <wp:extent cx="1828800" cy="10287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.45pt" to="226.55pt,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600"/>
        <w:gridCol w:w="102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6375</wp:posOffset>
                      </wp:positionV>
                      <wp:extent cx="1676400" cy="10287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25pt" to="184.55pt,9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2075</wp:posOffset>
                      </wp:positionV>
                      <wp:extent cx="1752600" cy="10287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25pt" to="141.05pt,8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0"/>
              </w:rPr>
              <w:t>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har1CharChar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Cs w:val="24"/>
                <w:lang w:val="en-GB" w:eastAsia="zh-TW"/>
              </w:rPr>
              <w:t>1,274,038,5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1,274,038,55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479"/>
        <w:gridCol w:w="90"/>
        <w:gridCol w:w="90"/>
        <w:gridCol w:w="1080"/>
        <w:gridCol w:w="90"/>
        <w:gridCol w:w="90"/>
        <w:gridCol w:w="1080"/>
        <w:gridCol w:w="90"/>
        <w:gridCol w:w="60"/>
        <w:gridCol w:w="30"/>
        <w:gridCol w:w="330"/>
        <w:gridCol w:w="750"/>
        <w:gridCol w:w="90"/>
        <w:gridCol w:w="90"/>
        <w:gridCol w:w="1031"/>
        <w:gridCol w:w="142"/>
        <w:gridCol w:w="417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MSungHK-Light-ETen-B5-H-Identit;微軟正黑體" w:cs="MSungHK-Light-ETen-B5-H-Identit;微軟正黑體" w:ascii="MSungHK-Light-ETen-B5-H-Identit;微軟正黑體" w:hAnsi="MSungHK-Light-ETen-B5-H-Identit;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MSungHK-Light-ETen-B5-H-Identit;微軟正黑體"/>
                <w:kern w:val="0"/>
                <w:sz w:val="22"/>
                <w:szCs w:val="22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628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經股東週年大會採納的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通過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100,000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（</w:t>
            </w:r>
            <w:r>
              <w:rPr>
                <w:sz w:val="22"/>
                <w:szCs w:val="22"/>
                <w:lang w:val="en-GB"/>
              </w:rPr>
              <w:t>備註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0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無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 xml:space="preserve">)           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645</wp:posOffset>
                      </wp:positionV>
                      <wp:extent cx="2184400" cy="3003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__________</w:t>
                                  </w:r>
                                  <w:r>
                                    <w:rPr>
                                      <w:u w:val="single"/>
                                      <w:lang w:eastAsia="zh-HK"/>
                                    </w:rPr>
                                    <w:t>無</w:t>
                                  </w:r>
                                  <w:r>
                                    <w:rPr>
                                      <w:u w:val="single"/>
                                      <w:lang w:eastAsia="zh-HK"/>
                                    </w:rPr>
                                    <w:t>_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3.65pt;mso-wrap-distance-left:9.05pt;mso-wrap-distance-right:9.05pt;mso-wrap-distance-top:0pt;mso-wrap-distance-bottom:0pt;margin-top:6.3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__________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無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_</w:t>
                            </w:r>
                            <w:r>
                              <w:rPr>
                                <w:lang w:eastAsia="zh-HK"/>
                              </w:rPr>
                              <w:t>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港幣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0805</wp:posOffset>
                      </wp:positionV>
                      <wp:extent cx="3563620" cy="470598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3640" cy="47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7.15pt" to="309.15pt,3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0805</wp:posOffset>
                      </wp:positionV>
                      <wp:extent cx="3657600" cy="49149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91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7.15pt" to="331.55pt,3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8420</wp:posOffset>
                      </wp:positionV>
                      <wp:extent cx="1455420" cy="227901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22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4.6pt" to="186.25pt,1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5560</wp:posOffset>
                      </wp:positionV>
                      <wp:extent cx="1455420" cy="227901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22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2.8pt" to="186.85pt,18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795</wp:posOffset>
                      </wp:positionV>
                      <wp:extent cx="1592580" cy="251904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25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0.85pt" to="131.05pt,19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6365</wp:posOffset>
                      </wp:positionV>
                      <wp:extent cx="1676400" cy="262255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262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9.95pt" to="144.25pt,2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"/>
              <w:widowControl w:val="false"/>
              <w:spacing w:lineRule="auto" w:line="216" w:before="0" w:after="0"/>
              <w:ind w:left="1685" w:hanging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lang w:val="en-GB"/>
              </w:rPr>
              <w:t>無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4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"/>
              <w:widowControl w:val="false"/>
              <w:snapToGrid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79"/>
        <w:gridCol w:w="1073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114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28" w:hRule="atLeast"/>
          <w:cantSplit w:val="true"/>
        </w:trPr>
        <w:tc>
          <w:tcPr>
            <w:tcW w:w="1041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0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MSungHK-Light-ETen-B5-H-Identit;微軟正黑體"/>
                <w:kern w:val="0"/>
              </w:rPr>
              <w:t>購股權之有效期為自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2010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年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12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月</w:t>
            </w:r>
            <w:r>
              <w:rPr>
                <w:rFonts w:cs="TimesLTStd-Roman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日起計十年，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 xml:space="preserve">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已於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2010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年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12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月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日、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2011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年</w:t>
            </w:r>
            <w:r>
              <w:rPr>
                <w:rFonts w:cs="TimesLTStd-Roman;Arial Unicode MS" w:ascii="新細明體;PMingLiU" w:hAnsi="新細明體;PMingLiU"/>
                <w:kern w:val="0"/>
              </w:rPr>
              <w:t xml:space="preserve">12 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月</w:t>
            </w:r>
            <w:r>
              <w:rPr>
                <w:rFonts w:cs="TimesLTStd-Roman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MSungHK-Light-ETen-B5-H-Identit;微軟正黑體"/>
                <w:kern w:val="0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</w:t>
            </w:r>
            <w:r>
              <w:rPr>
                <w:sz w:val="22"/>
                <w:lang w:val="en-GB"/>
              </w:rPr>
              <w:t>及</w:t>
            </w:r>
            <w:r>
              <w:rPr>
                <w:sz w:val="22"/>
                <w:lang w:val="en-GB"/>
              </w:rPr>
              <w:t xml:space="preserve">2012 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 xml:space="preserve">12 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日以約</w:t>
            </w:r>
            <w:r>
              <w:rPr>
                <w:sz w:val="22"/>
                <w:lang w:val="en-GB"/>
              </w:rPr>
              <w:t>331/3%</w:t>
            </w:r>
            <w:r>
              <w:rPr>
                <w:sz w:val="22"/>
                <w:lang w:val="en-GB"/>
              </w:rPr>
              <w:t>、</w:t>
            </w:r>
            <w:r>
              <w:rPr>
                <w:sz w:val="22"/>
                <w:lang w:val="en-GB"/>
              </w:rPr>
              <w:t>331/3%</w:t>
            </w:r>
            <w:r>
              <w:rPr>
                <w:sz w:val="22"/>
                <w:lang w:val="en-GB"/>
              </w:rPr>
              <w:t>及</w:t>
            </w:r>
            <w:r>
              <w:rPr>
                <w:sz w:val="22"/>
                <w:lang w:val="en-GB"/>
              </w:rPr>
              <w:t>331/3%</w:t>
            </w:r>
            <w:r>
              <w:rPr>
                <w:sz w:val="22"/>
                <w:lang w:val="en-GB"/>
              </w:rPr>
              <w:t>之比率，分三批歸屬（如適用）及可予行</w:t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rFonts w:eastAsia="Times New Roman"/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使。</w:t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3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 w:eastAsia="zh-HK"/>
        </w:rPr>
        <w:t>曹鎮偉</w:t>
      </w:r>
      <w:r>
        <w:rPr>
          <w:sz w:val="22"/>
          <w:szCs w:val="22"/>
          <w:u w:val="single"/>
          <w:lang w:val="en-GB"/>
        </w:rPr>
        <w:t>先生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法定代表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ungHK-Light-ETen-B5-H-Identit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4:00Z</dcterms:created>
  <dc:creator>AgnesHo</dc:creator>
  <dc:description/>
  <cp:keywords/>
  <dc:language>en-US</dc:language>
  <cp:lastModifiedBy>Persie</cp:lastModifiedBy>
  <cp:lastPrinted>2018-02-27T18:34:00Z</cp:lastPrinted>
  <dcterms:modified xsi:type="dcterms:W3CDTF">2019-04-30T03:01:00Z</dcterms:modified>
  <cp:revision>113</cp:revision>
  <dc:subject/>
  <dc:title>APPENDIX 8A</dc:title>
</cp:coreProperties>
</file>