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 w:eastAsia="zh-HK"/>
              </w:rPr>
              <w:t>0/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5-02T06:26:00Z</dcterms:modified>
  <cp:revision>44</cp:revision>
  <dc:subject/>
  <dc:title>APPENDIX 8A</dc:title>
</cp:coreProperties>
</file>