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5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ascii="新細明體;PMingLiU" w:hAnsi="新細明體;PMingLiU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imSun;宋体"/>
                <w:sz w:val="22"/>
                <w:lang w:val="en-GB" w:eastAsia="zh-CN"/>
              </w:rPr>
              <w:t>6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8</w:t>
            </w:r>
            <w:r>
              <w:rPr>
                <w:sz w:val="22"/>
                <w:lang w:val="en-GB" w:eastAsia="zh-HK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新細明體;PMingLiU" w:hAnsi="新細明體;PMingLiU" w:cs="MHeiHK-Bold;Arial Unicode MS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chi wing</cp:lastModifiedBy>
  <cp:lastPrinted>2009-02-02T14:30:00Z</cp:lastPrinted>
  <dcterms:modified xsi:type="dcterms:W3CDTF">2019-06-02T09:54:00Z</dcterms:modified>
  <cp:revision>47</cp:revision>
  <dc:subject/>
  <dc:title>APPENDIX 8A</dc:title>
</cp:coreProperties>
</file>