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1</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8</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925"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在百慕達成立為法團，而其成員的法律責任是有限度的）</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九月二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秘書</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1:00Z</dcterms:created>
  <dc:creator>AgnesHo</dc:creator>
  <dc:description/>
  <dc:language>en-US</dc:language>
  <cp:lastModifiedBy>CO SEC</cp:lastModifiedBy>
  <cp:lastPrinted>2019-08-30T17:11:00Z</cp:lastPrinted>
  <dcterms:modified xsi:type="dcterms:W3CDTF">2019-08-30T09:11: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